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21/Y.1381 "Characteristics of MPLS Transport Network Equipment Functional B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21/Y.1381 "Characteristics of MPLS Transport Network Equipment Functional B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21/Y.1381 "Characteristics of MPLS Transport Network Equipment Functional B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