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.76 (ex Q.Sup.CEIR-EIR-i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.76 (ex Q.Sup.CEIR-EIR-int) "Common approaches and interfaces for data exchange between CEIR and EI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.76 (ex Q.Sup.CEIR-EIR-int) "Common approaches and interfaces for data exchange between CEIR and EI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.76 (ex Q.Sup.CEIR-EIR-int) "Common approaches and interfaces for data exchange between CEIR and EI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