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3064 (ex Q.NICE-S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3064 (ex Q.NICE-SA) "Signalling architecture of NICE (Network intelligence capability enhancement) in support of awareness capabil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3064 (ex Q.NICE-SA) "Signalling architecture of NICE (Network intelligence capability enhancement) in support of awareness capabil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3064 (ex Q.NICE-SA) "Signalling architecture of NICE (Network intelligence capability enhancement) in support of awareness capabil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