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uppl.heter_S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Suppl.heter_SI "Signalling requirements of SFC with non-uniformly encoded SI in SFP changing scenario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Suppl.heter_SI "Signalling requirements of SFC with non-uniformly encoded SI in SFP changing scenario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Suppl.heter_SI "Signalling requirements of SFC with non-uniformly encoded SI in SFP changing scenario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