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647 (ex Q.Sig_Req_ETS_IMS_roaming)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647 (ex Q.Sig_Req_ETS_IMS_roaming) "Signalling requirements for emergency service in IMS roaming environ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647 (ex Q.Sig_Req_ETS_IMS_roaming) "Signalling requirements for emergency service in IMS roaming environment" including the following normative references: ETSI TS 123 167 V 14.6.0 (2018-09), ETSI TS 123 203 V 14.6.0 (2018-06), ETSI TS 123 228 V14.7.0 (2022-01), ETSI TS 123 401 V14.11.0 (2020-01), ETSI TS 124 229 V14.16.0 (2021-04), ETSI TS 129 214 V14.9.0 (2019-1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647 (ex Q.Sig_Req_ETS_IMS_roaming) "Signalling requirements for emergency service in IMS roaming environm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3 167 V 14.6.0 (2018-09): Universal Mobile Telecommunications System (UMTS); LTE; IP Multimedia Subsystem (IMS) emergency sessions (3GPP TS 23.167 version 14.6.0  Release 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specifies the signalling procedure of Emergency Telecommunication Service for inbound UE with retrieval MSISDN from PCRF. The domain selection rules of  emergency call are addressed in this reference as wel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3 203 V 14.6.0 (2018-06): Digital cellular telecommunications system (Phase 2+) (GSM); </w:t>
            </w:r>
          </w:p>
          <w:p>
            <w:pPr>
              <w:pStyle w:val="WNormal"/>
              <w:overflowPunct w:val="false"/>
              <w:autoSpaceDE w:val="false"/>
              <w:bidi w:val="0"/>
              <w:spacing w:before="0" w:after="0"/>
              <w:jc w:val="left"/>
              <w:textAlignment w:val="bottom"/>
              <w:rPr/>
            </w:pPr>
            <w:r>
              <w:rPr/>
              <w:t xml:space="preserve">Universal Mobile Telecommunications System (UMTS); </w:t>
            </w:r>
          </w:p>
          <w:p>
            <w:pPr>
              <w:pStyle w:val="WNormal"/>
              <w:overflowPunct w:val="false"/>
              <w:autoSpaceDE w:val="false"/>
              <w:bidi w:val="0"/>
              <w:spacing w:before="0" w:after="0"/>
              <w:jc w:val="left"/>
              <w:textAlignment w:val="bottom"/>
              <w:rPr/>
            </w:pPr>
            <w:r>
              <w:rPr/>
              <w:t xml:space="preserve">LTE; </w:t>
            </w:r>
          </w:p>
          <w:p>
            <w:pPr>
              <w:pStyle w:val="WNormal"/>
              <w:overflowPunct w:val="false"/>
              <w:autoSpaceDE w:val="false"/>
              <w:bidi w:val="0"/>
              <w:spacing w:before="0" w:after="0"/>
              <w:jc w:val="left"/>
              <w:textAlignment w:val="bottom"/>
              <w:rPr/>
            </w:pPr>
            <w:r>
              <w:rPr/>
              <w:t xml:space="preserve">Policy and charging control architecture </w:t>
            </w:r>
          </w:p>
          <w:p>
            <w:pPr>
              <w:pStyle w:val="WNormal"/>
              <w:overflowPunct w:val="false"/>
              <w:autoSpaceDE w:val="false"/>
              <w:bidi w:val="0"/>
              <w:spacing w:before="0" w:after="0"/>
              <w:jc w:val="left"/>
              <w:textAlignment w:val="bottom"/>
              <w:rPr/>
            </w:pPr>
            <w:r>
              <w:rPr/>
              <w:t xml:space="preserve">(3GPP TS 23.203 version 14.6.0 Release 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specifies the overall stage 2 level functionality for Policy and Charging Control functionality for Evolved 3GPP Packet Switched </w:t>
            </w:r>
          </w:p>
          <w:p>
            <w:pPr>
              <w:pStyle w:val="WNormal"/>
              <w:overflowPunct w:val="false"/>
              <w:autoSpaceDE w:val="false"/>
              <w:bidi w:val="0"/>
              <w:spacing w:before="0" w:after="0"/>
              <w:jc w:val="left"/>
              <w:textAlignment w:val="bottom"/>
              <w:rPr/>
            </w:pPr>
            <w:r>
              <w:rPr/>
              <w:t xml:space="preserve">domain. The IP-CAN session establishment between PGW and PCRF, and the signaling procedure between  PCRF and P-CSCF about performing session binding are addressed in this reference as wel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3 228 V14.7.0 (2022-01): Digital cellular telecommunications system (Phase 2+) (GSM); Universal Mobile Telecommunications System (UMTS); LTE; IP Multimedia Subsystem (IMS); Stage 2  (3GPP TS 23.228 version 14.7.0 Release 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specifies the stage-2 service description for the IP Multimedia Core Network Subsystem (IMS), which includes the elements necessary to support IP Multimedia (IM) services. The functional requirements for IMS domains of the home PLMN and visited PLMN are addressed 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3 401 V14.11.0 (2020-01): LTE; General Packet Radio Service (GPRS) enhancements for Evolved Universal Terrestrial Radio Access Network (E-UTRAN) access (3GPP TS 23.401 version 14.11.0 Release 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specifies the Stage 2 service description for the Evolved Packet System (EPS). The functional requirements for the EPS and the roaming architecture with home routed traffic over LTE are defined 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229 V14.16.0 (2021-04): Digital cellular telecommunications system (Phase 2+) (GSM); </w:t>
            </w:r>
          </w:p>
          <w:p>
            <w:pPr>
              <w:pStyle w:val="WNormal"/>
              <w:overflowPunct w:val="false"/>
              <w:autoSpaceDE w:val="false"/>
              <w:bidi w:val="0"/>
              <w:spacing w:before="0" w:after="0"/>
              <w:jc w:val="left"/>
              <w:textAlignment w:val="bottom"/>
              <w:rPr/>
            </w:pPr>
            <w:r>
              <w:rPr/>
              <w:t xml:space="preserve">Universal Mobile Telecommunications System (UMTS); LTE; 5G; IP multimedia call control protocol based on Session Initiation Protocol (SIP) and Session Description Protocol (SDP); Stage 3 (3GPP TS 24 229 V14.16.0 Release 14)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 specifies a call control protocol for use in the IP Multimedia (IM) Core Network (CN) subsystem based on the Session Initiation Protocol (SIP), and the associated Session Description Protocol (SDP). The procedures for emergency registration and emergency call are specified in this reference as wel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9 214 V14.9.0 (2019-10): Universal Mobile Telecommunications System (UMTS); LTE; Policy and charging control over Rx reference point (3GPP TS 29.214 version 14.9.0 Release 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the stage 3 specification of the Rx reference point which lies between the Application Function and the Policy and Charging Rule Func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TS 123 167 V 14.6.0 (2018-0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3 167 V 14.6.0 (2018-09): Universal Mobile Telecommunications System (UMTS); LTE; IP Multimedia Subsystem (IMS) emergency sessions (3GPP TS 23.167 version 14.6.0  Release 1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specifies the signalling procedure of Emergency Telecommunication Service for inbound UE with retrieval MSISDN from PCRF. The domain selection rules of  emergency call are addressed in this reference as wel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www.etsi.org/about/how-we-work/intellectual-property-rights-ipr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3.228: "3rd Generation Partnership Project; Technical Specification Group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Systems Aspects; IP Multimedia Subsystem (IM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060: "3rd Generation Partnership Project; Technical Specification Group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Systems Aspects;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CITT Recommendation Q.65: "Methodology – Stage 2 of the method for the characteris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supported by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 Recommendation I.130: "Method for the characterization of telecommunicat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pported by an ISDN and network capabilities of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3.271: "3rd Generation Partnership Project; Technical Specification Group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Systems Aspects; Functional stage 2 description of L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5.301: "3rd Generation Partnership Project; Technical Specification Group Ra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Network; Radio Interface Protocol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2.101: "3rd Generation Partnership Project; Technical Specification Group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Systems Aspects;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3825: "Dynamic Host Configuration Protocol Option for Coordinate-based L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nfiguration Inform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4676: "Dynamic Host Configuration Protocol (DHCPv4 and DHCPv6) Op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vic Addresses Configuration Inform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R 21.905: "3rd Generation Partnership Project; Technical Specification Group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System Aspects;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3.002: "3rd Generation Partnership Project; Technical Specification Group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Systems Aspects;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24.008: "3rd Generation Partnership Project; Technical Specification Group 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and Terminals; Mobile radio interface Layer 3 specification; Core network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4119: "A Presence-based GEOPRIV Location Object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OMA AD SUPL: "Secure User Plane Location Architecture",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OMA TS ULP: "User Plane Location Protocol",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NENA I2 architecture: "Interim VoIP Architecture for Enhanced 9-1-1 Services (i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ES 282 004: "Protocols for Advanced Networking (TISPAN); NGN Functional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Attachment Sub-System (N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24.229: "IP multimedia call control protocol based on SIP and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23.203: "Policy and Charging Control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ANSI/J-STD-036-B: "Enhanced Wireless 9-1-1,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2 X.S0002-0: "MAP Location Services Enhanc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2 X.S0060: "HRPD Support for Emergency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22.003: "Circuit Tele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S 22.228: "Service requirements for the Internet Protocol (IP) multimedia cor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ystem;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23.401: "General Packet Radio Service (GPRS) enhancements for Evolved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 TS 36.300: "Evolved Universal Terrestrial Radio Access (E-UTRA) and Evolved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restrial Radio Access Network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23.216: "Single Radio Voice Call Continuity (SR VCC);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23.237: "IP Multimedia Subsystem (IMS) Service Continuity;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S 24.301: "General Packet Radio Service (GPRS) enhancements for Evolved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26.114: "IP Multimedia Subsystem (IMS); Multimedia telephony; Media handl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 TS 32.260: "Telecommunication management; Charging management; IP Multi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ystem (I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ETSI TS 181 019 V2.0.0: "Telecommunications and Internet converged Services and Protocol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Networking (TISPAN); Business Communication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ETSI TS 182 024 v.2.1.1: "Telecommunications and Internet converged Services and Protocol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Networking (TISPAN); Hosted Enterprise Services; Architecture, function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signal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ETSI TS 182 025 v.2.1.1: "Telecommunications and Internet converged Services and Protocol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Networking (TISPAN); Business trunking; Architecture and function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2 X.S0057-C v1.0: "E-UTRAN - eHRPD Connectivity and Interworking: Cor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NENA 08-002, Version 1.0 (i3): "NENA Functional and Interface Standards for Next Gen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 TS 23.122: "Non-Access-Stratum (NAS) functions related to Mobile Station (MS) in id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 TS 26.267: "Digital cellular telecommunication systems (Phase 2+); Universal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 System (UMTS); eCall data transfer; In-band modem solution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3GPP TS 23.328: "P Multimedia (IM) Subsystem Sh interface; Signalling flows and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3GPP TS 33.203: "3G security; Access security for IP-bas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ATIS-0700028: "Location Accuracy Improvements for Emergency Cal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23.292: "IP Multimedia Subsystem (IMS) centraliz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EEE Std 802.11-2012: "IEEE Standard for Information technology--Telecommunica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exchange between systems Local and metropolitan area networks--Speci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Part 11: Wireless LAN Medium Access Control (MAC) and Physical Layer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3 203 V 14.6.0 (2018-06): Digital cellular telecommunications system (Phase 2+) (GSM); </w:t>
      </w:r>
    </w:p>
    <w:p>
      <w:pPr>
        <w:pStyle w:val="WNormal"/>
        <w:overflowPunct w:val="false"/>
        <w:autoSpaceDE w:val="false"/>
        <w:bidi w:val="0"/>
        <w:spacing w:before="0" w:after="0"/>
        <w:jc w:val="left"/>
        <w:textAlignment w:val="bottom"/>
        <w:rPr/>
      </w:pPr>
      <w:r>
        <w:rPr/>
        <w:t xml:space="preserve">Universal Mobile Telecommunications System (UMTS); </w:t>
      </w:r>
    </w:p>
    <w:p>
      <w:pPr>
        <w:pStyle w:val="WNormal"/>
        <w:overflowPunct w:val="false"/>
        <w:autoSpaceDE w:val="false"/>
        <w:bidi w:val="0"/>
        <w:spacing w:before="0" w:after="0"/>
        <w:jc w:val="left"/>
        <w:textAlignment w:val="bottom"/>
        <w:rPr/>
      </w:pPr>
      <w:r>
        <w:rPr/>
        <w:t xml:space="preserve">LTE; </w:t>
      </w:r>
    </w:p>
    <w:p>
      <w:pPr>
        <w:pStyle w:val="WNormal"/>
        <w:overflowPunct w:val="false"/>
        <w:autoSpaceDE w:val="false"/>
        <w:bidi w:val="0"/>
        <w:spacing w:before="0" w:after="0"/>
        <w:jc w:val="left"/>
        <w:textAlignment w:val="bottom"/>
        <w:rPr/>
      </w:pPr>
      <w:r>
        <w:rPr/>
        <w:t xml:space="preserve">Policy and charging control architecture </w:t>
      </w:r>
    </w:p>
    <w:p>
      <w:pPr>
        <w:pStyle w:val="WNormal"/>
        <w:overflowPunct w:val="false"/>
        <w:autoSpaceDE w:val="false"/>
        <w:bidi w:val="0"/>
        <w:spacing w:before="0" w:after="0"/>
        <w:jc w:val="left"/>
        <w:textAlignment w:val="bottom"/>
        <w:rPr/>
      </w:pPr>
      <w:r>
        <w:rPr/>
        <w:t xml:space="preserve">(3GPP TS 23.203 version 14.6.0 Release 1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specifies the overall stage 2 level functionality for Policy and Charging Control functionality for Evolved 3GPP Packet Switched </w:t>
      </w:r>
    </w:p>
    <w:p>
      <w:pPr>
        <w:pStyle w:val="WNormal"/>
        <w:overflowPunct w:val="false"/>
        <w:autoSpaceDE w:val="false"/>
        <w:bidi w:val="0"/>
        <w:spacing w:before="0" w:after="0"/>
        <w:jc w:val="left"/>
        <w:textAlignment w:val="bottom"/>
        <w:rPr/>
      </w:pPr>
      <w:r>
        <w:rPr/>
        <w:t xml:space="preserve">domain. The IP-CAN session establishment between PGW and PCRF, and the signaling procedure between  PCRF and P-CSCF about performing session binding are addressed in this reference as wel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www.etsi.org/about/how-we-work/intellectual-property-rights-ipr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41.101: "Technical Specifications and Technical Reports for a GERAN-based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32.240: "Telecommunication management; Charging management;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4006: "Diameter Credit-Control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3.207: "End-to-end Quality of Service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3.246: "Multimedia Broadcast/Multicast Service (MBMS); Architecture and fun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3.125: "Overall high level functionality and architecture impacts of flow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32.251: "Telecommunication management; Charging management; Packet Switc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 domain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9.061: "Interworking between the Public Land Mobile Network (PLMN) suppor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cket based service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R 33.919: "3G Security; Generic Authentication Architecture (GAA);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3GPP TS 23.060: "General Packet Radio Service (GPRS); Service description; Stage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3.107: "Quality of Service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WiMAX End-to-End Network Systems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imaxforum.org/technology/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23.401: "General Packet Radio Service (GPRS) enhancements for Evolved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36.300: "Evolved Universal Terrestrial Radio Access (E-UTRA) and Evolved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restrial Radio Access Network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2 X.S0057-B v2.0: "E UTRAN - HRPD Connectivity and Interworking: Cor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pects",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23.167: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29.213: "Policy and Charging Control signalling flows and QoS parameter mapp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23.261: "IP Flow Mobility and seamless WLAN offload;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23.198: "Open Service Access (OSA);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23.335: "User Data Convergence (UDC); Technical realization and information fl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29.335: "User Data Convergence (UDC); User Data Repository Access Protocol ove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d interfa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S 22.115: "Service aspects; Charging and bil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23.216: "Single Radio Voice Call Continuity (SRVCC);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23.139:"3GPP-Fixed Broadband Access Interwork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Broadband Forum TR-203: "Interworking between Next Generation Fixed and 3GPP Wirel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Broadband Forum TR-134: "Policy Control Framework "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25.467: "UTRAN architecture for 3G Home Node B (HNB);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Broadband Forum TR-291: "Nodal Requirements for Interworking between Next Gen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xed and 3GPP Wireless Acces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a] Broadband Forum TR-124 issue 2: "Functional Requirements for Broadband Residential Gatew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b] Broadband Forum TR-124 issue 3: "Functional Requirements for Broadband Residential Gatew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Broadband Forum TR-101: "Migration to Ethernet-Based Broadb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Broadband Forum TR-146: "Internet Protocol (IP)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Broadband Forum TR-300: "Nodal Requirements for Converged Policy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22.278: "Service requirements for the Evolved Packet System (E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 TS 23.228: "IP Multimedia Subsystem (IM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Broadband Forum TR-092: "Broadband Remote Access Server (BRA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ocu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Broadband Forum TR-134: "Broadband Policy Control Framework (BPC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 TS 23.682: "Architecture enhancements to facilitate communications with packet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3GPP TS 23.161: "Network-based IP flow mobility and Wireless Local Area Network (W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fload;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3GPP TS 23.303: "Proximity-based services (ProS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 TS 26.114: "Multimedia telephony over IP Multimedia Subsystem (IMS); Multi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phony; media handling and inte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23.179: "Functional architecture and information flows to support mission-crit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unication servic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ETF RFC 6066: "Transport Layer Security (TLS) Extensions: Extension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 TS 23.285: "Architecture enhancements for V2X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3GPP TS 22.011: "Service access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0] 3GPP TS 24.008: "Mobile radio interface Layer 3 specification; Core network protocols; Stage 3".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3 228 V14.7.0 (2022-01): Digital cellular telecommunications system (Phase 2+) (GSM); Universal Mobile Telecommunications System (UMTS); LTE; IP Multimedia Subsystem (IMS); Stage 2  (3GPP TS 23.228 version 14.7.0 Release 1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specifies the stage-2 service description for the IP Multimedia Core Network Subsystem (IMS), which includes the elements necessary to support IP Multimedia (IM) services. The functional requirements for IMS domains of the home PLMN and visited PLMN are addressed 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pecification was published in 2022-01 and available for download from ETSI websi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CITT Recommendation E.164: "Numbering plan for the ISDN er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CITT Recommendation Q.65: "Methodology – Stage 2 of the method for the characteris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supported by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 Recommendation I.130: "Method for the characterization of telecommunicat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pported by an ISDN and network capabilities of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33.310: "Network Domain Security (NDS); Authentication Framework (A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2.228: "Service requirements for the IP multimedia core network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3.207: "End-to-end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a] 3GPP TS 24.229: "IP Multimedia Call Control based on SIP and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9.214: "Policy and Charging Control over Rx reference 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a] 3GPP TS 29.207: "Policy control over G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986: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4282: "The Network Acces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IETF RFC 3966: "The tel URI for Telephone Numb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3761 (April 2004): "The E.164 to Uniform Resource Identifiers (URI) Dynam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legation Discovery System (DDDS) Application (EN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a] IETF RFC 4941: "Privacy Extensions for Stateless Address Autoconfiguration in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TU Recommendation G.711: "Pulse code modulation (PCM) of voice frequenc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TU Recommendation H.248: "Gateway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33.203: "Access Security for IP-bas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33.210: "Network Domain Security: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R 22.941: "IP Based Multimedia Services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23.003: "Technical Specification Group Core Network; Numbering, address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32.240: "Telecommunication management; Charging management;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32.260: "Telecommunication Management; Charging Management; IP Multi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ystem (I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S 22.071: "Technical Specification Group Services and System Aspects, Locat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CS);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23.271: "Technical Specification Group Services and System Aspects, Functional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cription of L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23.078: "Customised Applications for Mobile network Enhanced Logic (CAMEL) Ph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a] 3GPP TS 22.340: "IMS Messaging;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 TS 29.228: "IP Multimedia (IM) Subsystem Cx and Dx Interfaces; Signalling flow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ssage cont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23.240: "3GPP Generic User Profile - Architectur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22.250: "IP Multimedia Subsystem (IMS) group management";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TF RFC 2766: "Network Address Translation-Protocol Translation (NAT-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TF RFC 2663: "IP Network Address Translator (NAT) Terminology and Conside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 TS 23.141: "3rd Generation Partnership Project; Technical Specification Group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System Aspects; Presence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TF RFC 3840: "Indicating User Agent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TF RFC 3323: "A Privacy Mechanism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TF RFC 3325: "Private Extensions to the Session Initiation Protocol (SIP) for Asserted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thin Truste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TF RFC 3312: "Integration of resource management and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2] IETF RFC 3841: "Caller Preferences for the Session Initiation Protocol (SI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TF RFC 3428: "Session Initiation Protocol (SIP) Extension for Instant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 RFC 3263: "Session Initiation Protocol (SIP): Locating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ETF RFC 5245: "Interactive Connectivity Establishment (ICE): A Protocol for Network Add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lator (NAT) Traversal for Offer/Answer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ETF RFC 5766: "Traversal Using Relays around NAT (TURN): Relay Extensions to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ETF RFC 5389: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ETF RFC 5626: "Managing Client Initiated Connec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ETF RFC 5627: "Obtaining and Using Globally Routable User Agent URIs (GRUUs) i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ETF RFC 5628: "Registration Event Package Extension for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lobally Routable User Agent URIs (GRU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IETF RFC 4787: "Network Address Translation (NAT) Behavioural Requirements for Unica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3GPP TS 23.279: "Combining Circuit Switched (CS) and IP Multimedia Subsystem (I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3GPP TS 22.173: "IMS Multimedia Telephony Service and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3GPP TS 23.203: "Policy and Charging Control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3GPP TS 23.107: "Quality of Service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3GPP TS 23.204: "Support of Short Message Service (SMS) over generic 3GPP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ETF RFC 4769: "IANA Registration for an Enumservice Containing Public Switched Teleph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PSTN) Signaling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3GPP TS 23.167: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 TS 29.333: "Multimedia Resource Function Controller (MRFC) - Multimedia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unction Processor (MRFP) Mp Interfa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3GPP2 X.S0011: "cdma2000 Wireless IP Network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3GPP2 C.S0001-D: "Introduction to cdma2000 Spread Spectrum Systems - Revision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3GPP2 C.S0024-A: "cdma2000 High Rate Packet Data Air Interface Standard,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3GPP2 C.S0084-000: "Overview for Ultra Mobile Broadband (UMB) Air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3GPP TS 24.167: "3GPP IMS Management Object (MO);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IETF RFC 3022: "Traditional IP Network Address Translator (Traditional N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3GPP TS 23.292: "IP Multimedia Subsystem (IMS) Centraliz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3GPP TS 23.237: "IP Multimedia Subsystem (IMS) Service Continu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3GPP TS 31.103: "Characteristics of the IP Multimedia Services Identity Module (IS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3GPP TS 23.401: "General Packet Radio Service (GPRS) enhancements for Evolved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1] 3GPP TS 23.218: "IP Multimedia (IM) session handling; IM call model; Stage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IETF RFC 3264: "An Offer/Answer Model with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3GPP TS 23.333: "Multimedia Resource Function Controller (MRFC) - Multimedia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unction Processor (MRFP) Mp interface: Procedures Descrip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3GPP TS 23.334: " IMS Application Level Gateway (IMS-ALG) - IMS Access Gateway (IMSAGW) interface: Procedures Descrip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3GPP TS 29.162: "Interworking between the IM CN subsystem and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3GPP TS 26.114: "IP Multimedia Subsystem (IMS); Multimedia Telephony; Media handl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3GPP TS 22.153: "Multimedia priority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ETSI ES 282 003: "Telecommunications and Internet converged Services and Protocol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Networking (TISPAN); Resource and Admission Control Sub-System (RA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unctional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3GPP TS 29.328: "IP Multimedia (IM) Subsystem Sh Interface; Signalling flows and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3GPP TS 23.380: "IP Multimedia Subsystem (IMS);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3GPP TS 24.525: "Business trunking; Architecture and function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3GPP TS 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3GPP TS 33.328: "IP Multimedia (IM) Subsystem media plane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IETF RFC 8825: "Overview: Real Time Protocols for Brower-base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W3C: "WebRTC 1.0: Real-time Communication Between Browsers", W3C Recommendation,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nuary 2021, https://www.w3.org/TR/2021/REC-webrtc-2021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W3C: "Cross-Origin Resource Sharing", W3C Proposed Recommendation, 05 Decem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13/PR-cors-201312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ITU-T Recommendation T.140: "Protocol for multimedia application text convers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IETF RFC 6455: "The WebSock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IETF RFC 7118: "The WebSocket Protocol as a Transport for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IETF RFC 4571: "Framing Real-time Transport Protocol (RTP) and RTP Control Protocol (RT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ckets over Connection-Oriented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3GPP TS 24.610: "Communication HOLD (HOLD) using IP Multimedia (IM) Cor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3GPP TS 23.179: "Functional architecture and information flows to support mission crit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mmunication services; Stage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3 401 V14.11.0 (2020-01): LTE; General Packet Radio Service (GPRS) enhancements for Evolved Universal Terrestrial Radio Access Network (E-UTRAN) access (3GPP TS 23.401 version 14.11.0 Release 1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specifies the Stage 2 service description for the Evolved Packet System (EPS). The functional requirements for the EPS and the roaming architecture with home routed traffic over LTE are defined 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pecification was published in 2020-01 and available for download from ETSI websi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T Recommendation I.130: "Method for the characterization of telecommunicat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pported by an ISDN and network capabilities of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T Recommendation Q.65: "The unified functional methodology for the characteriz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and network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36.300: "Evolved Universal Terrestrial Radio Access (E-UTRA) and Evolved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restrial Radio Access Network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3.203: "Policy and charging control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43.129: "Packet-switched handover for GERAN A/Gb mod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3.122: "Non-Access-Stratum (NAS) functions related to Mobile Station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43.022: "Functions related to MS in idle mode and group receiv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5.304: "UE procedures in idle mode and procedures for cell re-selection in connec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od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23.246: "Multimedia Broadcast/Multicast Service (MBMS); Architecture and fun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9.060: "GPRS Tunnelling Protocol (GTP) across the Gn and Gp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43.051: "GERAN Overall description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25.401: "UTRAN overal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034 (1987): "Domain names – concepts and facilities" (STD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4862: "IPv6 Stateless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2131: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3736: "Stateless Dynamic Host Configuration Protocol (DHCP) Service for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3633: "IPv6 Prefix Options for Dynamic Host Configuration Protocol (DHCP)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25.413: "UTRAN Iu interface Radio Access Network Application Part (RAN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nal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44.064: "Mobile Station - Serving GPRS Support Node (MS-SGSN); Logical Li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LLC)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23.251: "Network Sharing; Architecture and function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4039: "Rapid Commit Option for the Dynamic Host Configuration Protocol version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CPv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768: "User Datagram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S 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23.008: "Organization of subscribe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23.078: "Customized Applications for Mobile network Enhanced Logic (CAMEL) Ph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 TS 23.236: "Intra-domain connection of Radio Access Network (RAN) nodes to multi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re Network (CN) n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RFC 3588: "Diameter Bas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4861: "Neighbor Discovery for IP Version 6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S 25.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36.304: "Evolved Universal Terrestrial Radio Access (E-UTRA); User Equipment (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TF RFC 4960: "Stream Control Transmi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 TS 36.413: "Evolved Universal Terrestrial Access Network (E-UTRAN); S1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1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 TS 36.331: "Evolved Universal Terrestrial Radio Access (E-UTRA); Radio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29.061: "Interworking between the Public Land Mobile Network (PLMN) suppor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cket based service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 TS 33.102: "3G Security;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1] 3GPP TS 33.401: "3GPP System Architecture Evolution: Security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 TS 48.018: "General Packet Radio Service (GPRS); Base Station System (BSS) - Serv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PRS Support Node (SGSN); BSS GPRS Protocol (BSSG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3GPP TS 29.274: "3GPP Evolved Packet System (EPS); Evolved General Packet Radio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PRS) Tunnelling Protocol for Control plane (GTPv2-C);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3GPP TS 32.251: "Telecommunication management; Charging management; Packet Switc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 domain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 TS 24.007: "Mobile radio interface signalling layer 3; General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24.301: "Non-Access-Stratum (NAS) protocol for Evolved Packet System (E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 TS 24.008: "Mobile Radio Interface Layer 3 specification; Core Network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 TS 23.041: "Technical realization of Cell Broadcast Service (C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3GPP TS 22.042: "Network Identity and Time Zone (NITZ)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3GPP TS 32.240: "Charging 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3GPP TS 23.228: "IP Multimedia Subsystem (IM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3GPP TS 24.285: "Allowed Closed Subscriber Group (CSG) List; Management Object (M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3GPP TS 23.261: "IP flow mobility and seamless Wireless Local Area Network (WLAN) offlo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IETF RFC 3168: "The Addition of Explicit Congestion Notification (ECN) to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3GPP TS 26.114: "IP Multimedia Subsystem (IMS); Multimedia Telephony; Media handl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3GPP TS 23.271: "Functional stage 2 description of L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3GPP TS 23.272: "Circuit Switched (CS) fallback in Evolved Packet System (EP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 TS 23.107: "Quality of Service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3GPP TS 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3GPP TS 29.303: "Domain Name System Procedur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ETF RFC 3376: "Internet Group Management Protocol,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IETF RFC 3810: "Multicast Listener Discovery Version 2 (MLDv2) for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IETF RFC 3927: "Dynamic Configuration of IPv4 Link-Local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IETF RFC 4291: "IP Version 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3GPP TS 22.368: "Service Requirements for Machine-Type Communications (MTC);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3GPP TS 22.011: "Service Access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3GPP TS 22.153: "Multimedia priority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3GPP TS 24.368: "Non-Access Stratum (NAS) configuration Management Object (M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IETF RFC 6603: "Prefix Exclude Option for DHCPv6-based Prefix Del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2] 3GPP TS 23.007: "Restoration proced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3GPP TS 22.173: "IP Multimedia Core Network Subsystem (IMS) Multimedia Telephony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3GPP TS 23.682: "Architecture enhancements to facilitate communications with packet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3GPP TS 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3GPP TS 36.423: "Evolved Universal Terrestrial Radio Access Network (E-UTRAN); X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tocol (X2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IETF RFC 5795: "The RObust Header Compression (ROHC)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3GPP TS 36.323: "Evolved Universal Terrestrial Radio Access (E-UTRA); Packet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vergence Protocol (PDC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3GPP TS 29.128: " Mobility Management Entity (MME) and Serving GPRS Support N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GSN) interfaces for interworking with packet data 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3GPP TS 22.101: "3rd Generation Partnership Project; Technical Specification Group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Systems Aspects;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3GPP TS 23.167: "3rd Generation Partnership Project; Technical Specification Group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Systems Aspects;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3GPP TS 36.306: "Evolved Universal Terrestrial Radio Access (E-UTRA); User Equipment (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3] 3GPP TS 29.002: "Mobile Application Part (MAP) specific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229 V14.16.0 (2021-04): Digital cellular telecommunications system (Phase 2+) (GSM); </w:t>
      </w:r>
    </w:p>
    <w:p>
      <w:pPr>
        <w:pStyle w:val="WNormal"/>
        <w:overflowPunct w:val="false"/>
        <w:autoSpaceDE w:val="false"/>
        <w:bidi w:val="0"/>
        <w:spacing w:before="0" w:after="0"/>
        <w:jc w:val="left"/>
        <w:textAlignment w:val="bottom"/>
        <w:rPr/>
      </w:pPr>
      <w:r>
        <w:rPr/>
        <w:t xml:space="preserve">Universal Mobile Telecommunications System (UMTS); LTE; 5G; IP multimedia call control protocol based on Session Initiation Protocol (SIP) and Session Description Protocol (SDP); Stage 3 (3GPP TS 24 229 V14.16.0 Release 14)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 specifies a call control protocol for use in the IP Multimedia (IM) Core Network (CN) subsystem based on the Session Initiation Protocol (SIP), and the associated Session Description Protocol (SDP). The procedures for emergency registration and emergency call are specified in this reference as wel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www.etsi.org/about/how-we-work/intellectual-property-rights-ipr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pecification was published in 2021-04 and available for download from ETSI websi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A] 3GPP TS 22.101: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B] 3GPP TS 22.003: "Circuit Tele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A] 3GPP TS 23.107: "Quality of Service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B] 3GPP TS 23.167: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C] 3GPP TS 23.122: "Non-Access-Stratum (NAS) functions related to Mobile Station (M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D] 3GPP TS 23.140 Release 6: "Multimedia Messaging Service (MMS); Functiona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3.218: "IP Multimedia (IM) Session Handling; IM call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3.228: "IP multimedia sub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A] 3GPP TS 23.234: "3GPP system to Wireless Local Area Network (WLAN) interworking;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B] 3GPP TS 23.401: "GPRS enhancements for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C] 3GPP TS 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D] 3GPP TS 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E] 3GPP TS 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F] 3GPP TS 23.334: "IMS Application Level Gateway (IMS-ALG) – IMS Access Gateway (IMS-AGW)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4.008: "Mobile radio interface layer 3 specification; Core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A] 3GPP TS 24.141: "Presence service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B] 3GPP TS 24.147: "Conferencing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C] 3GPP TS 24.234: "3GPP System to Wireless Local Area Network (WLAN) interworking; WLAN User Equipment (WLAN UE) to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D]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E] 3GPP TS 24.279: "Combining Circuit Switched (CS) and IP Multimedia Subsystem (IMS) services, stage 3, Release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F] 3GPP TS 24.247: "Messaging service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G] 3GPP TS 24.167: "3GPP IMS Management Object (MO);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H] 3GPP TS 24.173: "IMS Multimedia telephony communication service and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I] 3GPP TS 24.606: "Message Waiting Indication (MWI)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J] 3GPP TS 24.301: "Non-Access-Stratum (NAS) protocol for Evolved Packet System (EP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K]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L] 3GPP TS 24.341: "Support of SMS over IP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M] 3GPP TS 24.237: "IP Multimedia Subsystem (IMS) Service Continuity;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N] 3GPP TS 24.647: "Advice Of Charge (AOC)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O] 3GPP TS 24.292: "IP Multimedia (IM) Core Network (CN) subsystem Centralized Services (IC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P] 3GPP TS 24.623: "Extensible Markup Language (XML) Configuration Access Protocol (XCAP) 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Q] 3GPP TS 24.182: "IP Multimedia Subsystem (IMS) Customized Alerting Tones (CAT);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R] 3GPP TS 24.183: "IP Multimedia Subsystem (IMS) Customized Ringing Signal (CR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S] 3GPP TS 24.616: "Malicious Communication Identification (MCID)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T] 3GPP TS 24.305: "Selective Disabling of 3GPP User Equipment Capabilities (SDoUE) Management Object (M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U] 3GPP TS 24.302: "Access to the Evolved Packet Core (EPC) via non-3GPP access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V] 3GPP TS 24.303: "Mobility management based on Dual-Stack Mobile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W] 3GPP TS 24.390: "Unstructured Supplementary Service Data (USSD) using IP Multimedia (IM) Core Network (CN) subsystem I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X] 3GPP TS 24.139: "3GPP System-Fixed Broadband Access Network Interwork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5.304: "User Equipment (UE) procedures in idle mode and procedures for cell reselection in connected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A] 3GPP TS 25.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B] 3GPP TS 26.114: "IP Multimedia Subsystem (IMS); Multimedia Telephony; Media handling and inte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A] 3GPP TS 27.060: "Mobile Station (MS) supporting Packet Switch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9.061: "Interworking between the Public Land Mobile Network (PLMN) supporting Packet Based Service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A] 3GPP TS 29.162: "Interworking between the IM CN subsystem and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B] 3GPP TS 29.163: "Interworking between the IP Multimedia (IM) Core Network (CN) subsystem and Circuit Switched (CS)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C] 3GPP TS 29.161: "Interworking between the Public Land Mobile Network (PLMN) supporting Packet Based Services with Wireless Local Acces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D] 3GPP TS 29.079: "Optimal Media Routeing within the IP Multimedia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9.207 Release 6: "Policy control over G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A] 3GPP TS 29.209 Release 6: "Policy control over Gq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B] 3GPP TS 29.212: "Policy and Charging Control (PCC); Reference poi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C] 3GPP TS 29.213: "Policy and charging control signalling flows and Quality of Service (QoS) parameter mapp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D] 3GPP TS 29.214: "Policy and Charging Control over Rx reference 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9.228: "IP Multimedia (IM) Subsystem Cx and Dx Interfaces; Signalling flows and message cont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9.229: "Cx and Dx Interfaces based on the Diameter protocol, Protocol detai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A] 3GPP TS 29.311: "Service Level Interworking for Messaging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B] 3GPP TS 31.103: "Characteristics of the IP multimedia services identity module (I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C] 3GPP TS 31.102: "Characteristics of the Universal Subscriber Identity Modul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D] 3GPP TS 31.111: "Universal Subscriber Identity Module (USIM) Application Toolkit (US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32.240: "Telecommunication management; Charging management; Charging 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32.260: "Telecommunication management; Charging management; IP Multimedia Subsystem (I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33.102: "3G Security;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33.203: "Access security for IP bas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A] 3GPP TS 33.210: "3G security;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B] 3GPP TS 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C] 3GPP TS 33.328: "IP Multimedia Subsystem (IMS) media plane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44.018: "Mobile radio interface layer 3 specification; Radio Resource Control (RR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A] RFC 2401 (November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B] RFC 1594 (March 1994): "FYI on Questions and Answers to Commonly asked "New Internet User" Ques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C]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D]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E] RFC 2462 (November 1998): "IPv6 Stateless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F] RFC 2132 (March 1997): "DHCP Options and BOOTP Vendo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G] RFC 2234 (November 1997): "Augmented BNF for Syntax Specification: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RFC 2617 (June 1999): "HTTP 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RFC 3966 (December 2004):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FC 4733 (December 2006): "RTP Payload for DTMF Digits, Telephony Tones and Telephony Sign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FC 6116 (March 2011): "The E.164 to Uniform Resource Identifiers (URI) Dynamic Delegation Discovery System (DDDS) Application (EN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RFC 6086 (October 2009): "Session Initiation Protocol (SIP) INFO Method and Packag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A] RFC 3041 (January 2001): "Privacy Extensions for Stateless Address Autoconfiguration in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RFC 3261 (June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RFC 3262 (June 2002): "Reliability of provisional responses in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A] RFC 3263 (June 2002): "Session Initiation Protocol (SIP): Locating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B] RFC 3264 (June 2002): "An Offer/Answer Model with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RFC 3265 (June 2002): "Session Initiation Protocol (SIP) Specific Event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RFC 3311 (September 2002): "The Session Initiation Protocol (SIP) UPDAT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RFC 3312 (October 2002): "Integration of resource management and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RFC 3313 (January 2003): "Private Session Initiation Protocol (SIP) Extensions for Media Autho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RFC 3320 (March 2002):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RFC 3323 (November 2002): "A Privacy Mechanism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RFC 3325 (November 2002): "Private Extensions to the Session Initiation Protocol (SIP) for Network Asserted Identity within Trust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A] RFC 3326 (December 2002): "The Reason Header Field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RFC 3327 (December 2002): "Session Initiation Protocol Extension Header Field for Registering Non-Adjacent Conta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A] RFC 3361 (August 2002): "Dynamic Host Configuration Protocol (DHCP-for-IPv4) Option for Session Initiation Protocol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RFC 3515 (April 2003): "The Session Initiation Protocol (SIP) REFER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RFC 3420 (November 2002): "Internet Media Type message/sipfr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A] RFC 3605 (October 2003): "Real Time Control Protocol (RTCP) attribute in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RFC 3608 (October 2003): "Session Initiation Protocol (SIP) Extension Header Field for Service Route Discovery During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RFC 4566 (June 2006):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RFC 3315 (July 2003):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A] RFC 2131 (March 1997):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RFC 3319 (July 2003): "Dynamic Host Configuration Protocol (DHCPv6) Options for Session Initiation Protocol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RFC 3485 (February 2003): "The Session Initiation Protocol (SIP) and Session Description Protocol (SDP) static dictionary for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RFC 3680 (March 2004): "A Session Initiation Protocol (SIP) Event Package for Regist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RFC 3329 (January 2003): "Security Mechanism Agreement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RFC 3310 (September 2002): "Hypertext Transfer Protocol (HTTP) Digest Authentication Using Authentication and Key Agreement (A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RFC 3428 (December 2002): "Session Initiation Protocol (SIP) Extension for Instant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draft-drage-sipping-rfc3455bis-06 (November 2012): "Private Header (P-Header) Extensions to the Session Initiation Protocol (SIP) for the 3rd-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RFC 3388 (December 2002): "Grouping of Media Lines in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RFC 3524 (April 2003): "Mapping of Media Streams to Resource Reservation Fl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RFC 3486 (February 2003): "Compressing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A] RFC 3551 (July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RFC 3556 (July 2003): "Session Description Protocol (SDP) Bandwidth Modifiers for RTP Control Protocol (RTCP) 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A] RFC 3581 (August 2003): "An Extension to the Session Initiation Protocol (SIP) for Symmetric Response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B] RFC 3841 (August 2004): "Caller Preferenc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C] RFC 3646 (December 2003): "DNS Configuration options for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TU-T Recommendation E.164: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RFC 4028 (April 2005): "Session Timer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RFC 3892 (September 2004): "The Session Initiation Protocol (SIP) Referred-By Mechani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RFC 3891 (September 2004): "The Session Inititation Protocol (SIP) "Replaces"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RFC 3911 (October 2004): "The Session Inititation Protocol (SIP) "Joi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RFC 3840 (August 2004): "Indicating User Agent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RFC 3861 (August 2004): "Address Resolution for Instant Messaging and Pres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A] RFC 3948 (January 2005): "UDP Encapsulation of IPsec ESP 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RFC 4032 (March 2005): "Update to the Session Initiation Protocol (SIP) Preconditions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RFC 3842 (August 2004) "A Message Summary and Message Waiting Indication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A] RFC 4077 (May 2005): "A Negative Acknowledgement Mechanism for Signaling Compr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RFC 4244 (November 2005): "An Extension to the Session Initiation Protocol (SIP) for Request History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RFC 5079 (December 2007): "Rejecting Anonymous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RFC 4458 (January 2006): "Session Initiation Protocol (SIP) URIs for Applications such as Voicemail and Interactive Voice Response (IV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RFC 5031 (January 2008): "A Uniform Resource Name (URN) for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RFC 3903 (October 2004): "An Event State Publication Extension to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1]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RFC 3857 (August 2004): "A Watcher Information Event Template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RFC 3856 (August 2004): "A Presence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A] RFC 3603 (October 2003): "Private Session Initiation Protocol (SIP) Proxy-to-Proxy Extensions for Supporting the PacketCable Distributed Call Signal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B] RFC 3959 (December 2004): "The Early Session Disposition Typ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RFC 4662 (August 2006): "A Session Initiation Protocol (SIP) Event Notification Extension for Resource Li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RFC 5875 (May 2010): "An Extensible Markup Language (XML) Configuration Access Protocol (XCAP) Diff Event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RFC 4575 (August 2006): "A Session Initiation Protocol (SIP) Event Package for Conference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RFC 5049 (December 2007): "Applying Signaling Compression (SigComp) to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RFC 4457 (April 2006): "The Session Initiation Protocol (SIP) P-User-Database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RFC 4145 (September 2005): "TCP-Based Media Transport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RFC 4320 (January 2006): "Actions Addressing Identified Issues with the Session Initiation Protocol's (SIP) Non-INVITE Trans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3GPP2 C.S0005-D (March 2004): "Upper Layer (Layer 3) Signaling Standard for cdma2000 Standards for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2 C.S0024-B v3.0 (September 2009): "cdma2000 High Rate Packet Data Air Interfac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A] 3GPP2 C.S0084-000 (April 2007): "Overview for Ultra Mobile Broadband (UMB) Air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B] 3GPP2 X.S0060-0 v1.0: "HRPD Support for Emergenc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C] 3GPP2 X.P0057-C v1.0: "E-UTRAN - eHRPD Connectivity and Interworking: Core Network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by 3GPP2, at which time it will be designated as X.S0057-C rather than X.P0057-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D] 3GPP2 C.S0014-C v1.0: "Enhanced Variable Rate Codec, Speech Service Options 3, 68, and 70 for Wideband Spread Spectrum Digit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E] 3GPP2 X.P0059-200-A v1.0: "cdma2000 Femtocell Network: 1x and IMS Network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by 3GPP2, at which time it will be designated as X.S0059-200-A rather than X.P0059-200-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F] 3GPP2 S.R0048-A v4.0: "3G Mobile Equipment Identifier (MEID)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ITU-T Recommendation J.112, "Transmission Systems for Interactive Cable Televis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PacketCable Release 2 Technical Report, PacketCable™ Architecture Framework Technical Report, PKT-TR-ARCH-F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RFC 6442 (December 2011): "Location Conveyance for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RFC 4119 (December 2005) "A Presence-based GEOPRIV Location Object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RFC 5012 (January 2008): "Requirements for Emergency Context Resolution with Internet Technolog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RFC 5626 (October 2009): "Managing Client Initiated Connec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RFC 5627 (October 2009): "Obtaining and Using Globally Routable User Agent URIs (GRUU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RFC 5628 (October 2009): "Registration Event Package Extension for Session Initiation Protocol (SIP) Globally Routable User Agent URIs (GRU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RFC 4168 (October 2005): "The Stream Control Transmission Protocol (SCTP) as a Transport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RFC 5002 (August 2007): "The Session Initiation Protocol (SIP) P-Profile-Key Private 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ETSI ES 283 035: "Telecommunications and Internet Converged Services and Protocols for Advanced Networks (TISPAN); Network Attachment Sub-System (NASS); e2 interface based on the DIAMET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RFC 5245 (April 2010): "Interactive Connectivity Establishment (ICE): A Protocol for Network Address Translator (NAT) Traversal for Offer/Answer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RFC 5389 (October 2008):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RFC 5766 (April 2010): "Traversal Using Relays around NAT (TURN): Relay Extensions to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RFC 5768 (April 2010): "Indicating Support for Interactive Connectivity Establishment (ICE)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RFC 4967 (July 2007): "Dial String Parameter for the Session Initiation Protocol Uniform Resource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RFC 5365 (October 2008): "Multiple-Recipient MESSAGE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RFC 5368 (October 2008): "Referring to Multiple Resourc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RFC 5366 (October 2008): "Conference Establishment Using Request-Contained Li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RFC 5367 (October 2008): "Subscriptions to Request-Contained Resource Li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RFC 4583 (November 2006): "Session Description Protocol (SDP) Format for Binary Floor Control Protocol (BFCP)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RFC 5009 (September 2007): "Private Header (P-Header) Extension to the Session Initiation Protocol (SIP) for Authorization of Early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RFC 4354 (January 2006): "A Session Initiation Protocol (SIP) Event Package and Data Format for Various Settings in Support for the Push-to-Talk over Cellular (PoC)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RFC 4964 (September 2007): "The P-Answer-State Header Extension to the Session Initiation Protocol for the Open Mobile Alliance Push to Talk over Cellula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RFC 4694 (October 2006): "Number Portability Parameters for the 'tel' 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RFC 4769 (November 2006): "IANA Registration for an Enumservice Containing Public Switched Telephone Network (PSTN) Signaling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RFC 4411 (February 2006): "Extending the Session Initiation Protocol (SIP) Reason Header for Preemption Ev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RFC 4412 (February 2006): "Communications Resource Priority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RFC 5393 (December 2008): "Addressing an Amplification Vulnerability in Session Initiation Protocol (SIP) Forking Prox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RFC 4896 (June 2007): "Signaling Compression (SigComp) Corrections and ClarificationsImplementer's Guide for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RFC 5112 (January 2008): "The Presence-Specific Static Dictionary for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RFC 5688 (January 2010): "A Session Initiation Protocol (SIP) Media Feature Tag for MIME Application Sub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RFC 6050 (November 2010): "A Session Initiation Protocol (SIP) Extension for the Identification of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RFC 4346 (April 2006): "The TLS Protocol 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RFC 3986 (January 2005):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RFC 5360 (October 2008): "A Framework for Consent-Based Communica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6] RFC 7433 (January 2015): "A Mechanism for Transporting User-to-User Call Control Information in SI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A] RFC 7434 (January 2015): "Interworking ISDN Call Control User Information with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3GPP2 X.S0011-E: "cdma2000 Wireless IP Network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RFC 6432 (November 2011): "Carrying Q.850 Codes in Reason Header Fields in SIP (Session Initiation Protocol) Respon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RFC 6544 (March 2012): "TCP Candidates with Interactive Connectivity Establishment (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RFC 3023 (January 2001): "XML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RFC 5502 (April 2009): "The SIP P-Served-User Private-Header (P-Header) for the 3GPP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4] RFC 7316 (July 2014): "The Session Initiation Protocol (SIP) P-Private-Network-Indication PrivateHeader (P-Head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RFC 4585 (July 2006): "Extended RTP Profile for Real-time Transport Control Protocol (RTCP)-Based Feedback (RTP/AVP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RFC 5104 (February 2008): "Codec Control Messages in the RTP Audio-Visual Profile with Feedback (AVP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RFC 5939 (September 2010): "Session Description Protocol (SDP) Capability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ETSI ES 282 001: "Telecommunications and Internet converged Services and Protocols for Advanced Networking (TISPAN); NGN Functional Architecture Rele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RFC 6228 (May 2011): "Response Code for Indication of Terminated Dialo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RFC 6223 (April 2011): "Indication of support for keep-al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RFC 4240 (December 2005): "Basic Network Media Services with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RFC 5552 (May 2009): "SIP Interface to VoiceXML Medi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RFC 6230 (May 2011):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RFC 6231 (May 2011): "An Interactive Voice Response (IVR) Control Package for the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RFC 6505 (March 2012): "A Mixer Control Package for the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9] RFC 2046 (November 1996): "Multipurpose Internet 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0] RFC 5621 (September 2009): "Message Body Handling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1] RFC 3862 (August 2004): "Common Presence and Instant Messaging (CPIM):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2] RFC 3890 (September 2004): "A Transport Independent Bandwidth Modifier for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3] RFC 7254 (May 2014): "A Uniform Resource Name Namespace for the Global System for Mobile Communications Association (GSMA) and the International Mobile station Equipment Identity (IME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4] RFC 4122 (July 2005): "A Universally Unique IDentifier (UUID) URN 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5] RFC 7195 (May 2014): "Session Description Protocol (SDP) Extension for Setting Audio Media Streams over Circuit-Switched Bearers in the Public Switched Telephone Network (PS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6] RFC 7006 (September 2013): "Miscellaneous Capabilities Negotiation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7] RFC 5438 (January 2009): "Instant Message Disposition Notification (IM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 RFC 5373 (November 2008): "Requesting Answering Mod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1] RFC 4288 (December 2005): "Media Type 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2] RFC 7989 (October 2016): "End-to-End Session Identification in IP-Based Multimedia Communication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3] RFC 6026 (September 2010): "Correct Transaction Handling for 2xx Responses to Session Initiation Protocol (SIP) INVIT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4] RFC 5658 (October 2009): "Addressing Record-Route issu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5] RFC 5954 (August 2010): "Essential Correction for IPv6 ABNF and URI Comparison in RFC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6] RFC 4117 (June 2005): "Transcoding Services Invocation in the Session Initiation Protocol (SIP) using Third Party Call Control (3p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7] RFC 4567 (July 2006): "Key Management Extensions for Session Description Protocol (SDP) and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8] RFC 4568 (July 2006): "Session Description Protocol (SDP) Security Descriptions for Media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9] RFC 3711 (March 2004):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0] RFC 6043 (March 2011): "MIKEY-TICKET: Ticket-Based Modes of Key Distribution in Multimedia Internet KEYing (MI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1] RFC 4235 (November 2005): "An INVITE-Initiated Dialog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2] RFC 6871 (February 2013): "SDP media capabilities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3] RFC 4488 (May 2006): "Suppression of Session Initiation Protocol (SIP) REFER Method Implicit Sub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5] RFC 7462 (March 2015): "URNs for the Alert-Info Header Field of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6] ANSI/J-STD-036-B: "Enhanced Wireless 9-1-1,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8] RFC 4975 (September 2007): "The Message Session Relay Protocol (MSR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9] RFC 3859 (August 2004): "Common Profile for Presence (C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0] RFC 3860 (August 2004): "Common Profile for Instant Messaging (CP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1] RFC 2368 (July 1998): "The mailto URL sche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2] RFC 4745 (February 2007): "Common Policy: A Document Format for Expressing Privacy P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3] RFC 5318 (December 2008): "The Session Initiation Protocol (SIP) P-Refused-URI-List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4] RFC 4538 (June 2006): "Request Authorization through Dialog Identification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5] RFC 5547 (May 2009): "A Session Description Protocol (SDP) Offer/Answer Mechanism to Enable File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6] RFC 4483 (May 2006): "A Mechanism for Content Indirection in Session Initiation Protocol (SIP)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7] RFC 8464 (September 2018): "A URN Namespace for Device Identity and Mobile Equipment Identity (ME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8] RFC 6679 (August 2012): "Explicit Congestion Notification (ECN) for RTP over U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9] RFC 3168 (September 2001): "The Addition of Explicit Congestion Notification (ECN) to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0] RFC 6809 (November 2012): "Mechanism to Indicate Support of Features and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1] RFC 6140 (March 2011): "Registration for Multiple Phone Number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2] RFC 6917 (April 2013): "Media Resource Brok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3] ETSI TS 101 454-1 v1.1.1: "Digital Video Broadcasting (DVB); Second Generation DVB Interactive Satellite System (DVB-RCS2); Part 1: Overview and System Lev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4] ETSI EN 301 545-2 v1.1.1: "Digital Video Broadcasting (DVB); Second Generation DVB Interactive Satellite System (DVB-RCS2); Part 2: Lower Layers for Satellit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5] ETSI TS 101 545-3 v1.1.1: "Digital Video Broadcasting (DVB); Second Generation DVB Interactive Satellite System (DVB-RCS2); Part 3: Higher Layers Satell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6] RFC 2616 (June 1999): "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7] RFC 7135 (May 2014): "IANA Registering a SIP Resource Priority Header Field Namespace for Local Emergency Commun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 RFC 6357 (August 2011): "Design Considerations for Session Initiation Protocol (SIP) Overloa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9] RFC 7339 (September 2014): "Session Initiation Protocol (SIP) Overload Contr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0] RFC 7415 (February 2015): "Session Initiation Protocol (SIP) Rate Contr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 RFC 7200 (April 2014): "A Session Initiation Protocol (SIP) Load-Control Event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2] ITU-T Recommendation T.38 (September 2010): "Procedures for real-time Group 3 facsimile communication over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3] ISO 8601 (December 2004): "Date elements and interchange formats – Information interchange –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4] RFC 5506 (April 2009): "Support for Reduced-Size Real-Time Transport Control Protocol (RT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5] RFC 3611 (November 2003): "RTP Control Protocol Extended Reports (RTCP X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6] RFC 4796 (February 2007): "The Session Description Protocol (SDP) Content Attrib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7] ISO 3166-1 (2006): "Codes for the representation of names of countries and their subdivis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Country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8] RFC 8055 (January 2017): "Session Initiation Protocol (SIP) Via Header Field Parameter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dicate Received Real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9] RFC 7090 (April 2014): "Public Safety Answering Point (PSAP) Callb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0] RFC 5285 (July 2008): "A General Mechanism for RTP Heade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1] RFC 6236 (May 2011): "Negotiation of Generic Image Attributes in the Session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2] RFC 20 (May 2011): "ASCII format for Network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3] RFC 5280 (May 2008): "Internet X.509 Public Key Infrastructure Certificate and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vocation List (CRL) Profil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4] RFC 6714 (August 2012): "Connection Establishment for Media Anchoring (CEMA)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ssage Session Relay Protocol (MSR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5] RFC 6135 (February 2011): "An Alternative Connection Model for the Message Session Rel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MSR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7] RFC 7345 (August 2014): "UDP Transport Layer (UDPTL) over Datagram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urity (D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8] RFC 4279 (December 2005): "Pre-Shared Key Ciphersuites for Transport Layer Security (T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0] RFC 2817 (May 2000): "Upgrading to TLS Within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1] RFC 6062 (November 2010): "Using Relays around NAT (TURN) Extensions for T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2] RFC 5763 (May 2010): "Framework for Establishing a Secure Real-time Transpor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RTP) Security Context Using Datagram Transport Layer Security (D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3] RFC 5764 (May 2010): " Datagram Transport Layer Security (DTLS) Extension to Establish Key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4] RFC 7675 (October 2015): "STUN Usage for Consent Fresh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5] RFC 7549 (May 2015): "3GPP SIP URI Inter Operator Traffic Leg Parame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7] RFC 4169 (November 2005): "Hypertext Transfer Protocol (HTTP) Digest Authentication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thentication and Key Agreement (AKA) Version-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8] RFC 6947 (May 2013): "The Session Description Protocol (SDP) Alternate Connectivity (ALT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trib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0] RFC 8119 (March 2017): "SIP "cause" URI Parameter for Service Number Trans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1] RFC 7647 (September 2015): "Clarifications for the Use of REFER with RFC66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2] RFC 7614 (August 2015): "Explicit Subscriptions for the REFER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3] RFC 7621 (August 2015): "A Clarification on the Use of Globally Routable User Agent UR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UUs) in the Session Initiation Protocol (SIP) Event Notification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4] RFC 7913 (June 2016): "P-Access-Network-Info ABNF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5] RFC 7519 (May 2015): "JSON Web Token (J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7] RFC 5761 (April 2010): "Multiplexing RTP Data and Control Packets on a Single Por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7A] RFC 8035 (November 2016): "Session Description Protocol (SDP) Offer/Answer Clar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or RTP/RTCP Multiplex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8] RFC 8864 (January 2021): " Negotiation Data Channels Using the Session Description Protocol (SD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9] RFC 8498 (February 2019): "A P-Served-User Header Field Parameter for an Originating Call Diversion (CDIV) Session Case in the Session Initiation Protocol (SI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0] RFC 8842 (January 2021): "Session Description Protocol (SDP) Offer/Answer Considerations for Datagram Transport Layer Security (DTLS) and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1] RFC 8122 (March 2017): "Connection-Oriented Media Transport over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urity (TLS) Protocol in the Session Description Protocol (SDP)".[242] RFC 38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gust 2004): "Presence Information Data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3] RFC 4661 (September 2006): "An Extensible Markup Language (XML) Based Format for Ev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ification Filt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4] RFC 8147 (May 2017): "Next-Generation Pan-European eCa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5] CEN EN 15722:2015 (April 2015): "Intelligent transport systems - ESafety - ECall minimum 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f dat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7] RFC 7303 (July 2014): "XML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8] IEEE Std 802.11-2012: "IEEE Standard for Information technology - Telecommunica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exchange between systems - Local and metropolitan area networks - Speci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 Part 11: Wireless LAN Medium Access Control (MAC) and Physical Layer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1] RFC 7728 (February 2016): "RTP Stream Pause and Resu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2] RFC 8224 (February 2018): "Authenticated Identity Management in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3] RFC 5279 (July 2008): "A Uniform Resource Name (URN) Namespace for the 3rd Gen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4] RFC 8197 (July 2017): "A SIP Response Code for Unwanted Cal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5] RFC 8606 (June 2019): "ISDN User Part (ISUP) Cause Location Parameter for the SIP Reas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eader Field".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9 214 V14.9.0 (2019-10): Universal Mobile Telecommunications System (UMTS); LTE; Policy and charging control over Rx reference point (3GPP TS 29.214 version 14.9.0 Release 1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the stage 3 specification of the Rx reference point which lies between the Application Function and the Policy and Charging Rule Func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www.etsi.org/about/how-we-work/intellectual-property-rights-ipr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pecification was published in 2018-08 and available for download from ETSI websi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203: "Policy and Charging Control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9.209: "Policy control over Gq interface", latest Rel-6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9.211: "Rx Interface and Rx/Gx signalling flows", latest Rel-6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9.212: "Policy and Charging Control (PCC); Reference poi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9.213: "Policy and Charging Control signalling flows and Quality of Service (Q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ameter mapp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3556: "Session Description Protocol (SDP) Bandwidth Modifiers for RTP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RTCP) 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4005: "Diameter Network Access Server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4566: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4006: "Diameter Credit Control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83 017 v3.2.1: "Telecommunications and Internet Converged Services and Protocol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Networking (TISPAN); Resource and Admission Control: DIAMETER protocol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ssion based policy set-up information exchange between the Application Function (AF) and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 Policy Decision Function (SPDF);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23.228: "IP Multimedia Subsystem (IM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3GPP TS 24.229: "IP Multimedia Call Control Protocol based on SIP and SDP; Stage 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264: "An Offer/Answer Model with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3162: "Radius and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5031: "A Uniform Resource Name (URN) for Emergency and Other Well-Know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32.240: "Telecommunication management; Charging management;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32.299: "Telecommunication management; Charging management; Diameter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29.229: "Cx and Dx interfaces based on the Diameter protocol; Protocol detai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24.292: "IP Multimedia (IM) Core Network (CN) subsystem Centralized Services (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3959 (December 2004): "The Early Session Disposition Type for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22.153: "Multimedia Priority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S 29.274: "3GPP Evolved Packet System. Evolved GPRS Tunnelling Protocol for E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T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29.061: "Interworking between the Public Land Mobile Network (PLMN) suppor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cket based service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TF RFC 7683: "Diameter Overload Indication Convey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 TS 23.468: "Group Services and System Aspects; Group Communication System Enabl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LTE (GCSE L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 TS 29.201: "Representational State Transfer (REST) reference point between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unction (AF) and Protocol Converter (P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 TS 29.273: "3GPP EPS AAA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 TS 23.682: "Architecture enhancements to facilitate communications with packet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 TS 26.114: "IP Multimedia Subsystem (IMS); Multimedia telephony; Media handl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TF RFC 5761: "Multiplexing RTP Data and Control Packets on a Single 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TF RFC 7944: "Diameter Routing Message Prio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ETF RFC 8101: "IANA Registration of New Session Initiation Protocol (SIP) Resource-Prio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 for Mission Critical Push To Talk servi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23.303: "Proximity-based services (ProS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 TS 29.154: "Service capability exposure functionality over Nt reference 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ETF RFC 5009: "Private Header (P-Header) Extension to the Session Initiation Protocol (SIP)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thorization of Early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ETF RFC 3948: "UDP Encapsulation of IPsec ESP 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3GPP TS 24.302: "Access to the 3GPP Evolved Packet Core (EPC) via non-3GPP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IETF RFC 8583: "Diameter Load Information Convey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ETF RFC 6733: "Diameter Bas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3GPP TS 23.167: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3GPP TS 23.379: "Functional architecture and information flows to support Mission Critical Pu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 Talk (MCPTT);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3GPP TS 23.281: "Functional architecture and information flows to support Mission Crit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Video (MCVideo); Stage 2".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