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05 (ex Q.IMT2020-SA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05 (ex Q.IMT2020-SAO) "Requirement, framework and protocols for signalling network analysis and optimization in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05 (ex Q.IMT2020-SAO) "Requirement, framework and protocols for signalling network analysis and optimization in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05 (ex Q.IMT2020-SAO) "Requirement, framework and protocols for signalling network analysis and optimization in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