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07 (ex Q.IEC-PR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07 (ex Q.IEC-PRO) "Signalling architecture for microservices based intelligent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07 (ex Q.IEC-PRO) "Signalling architecture for microservices based intelligent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07 (ex Q.IEC-PRO) "Signalling architecture for microservices based intelligent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