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833.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833.2 "Methodology for the derivation of equipment impairment factors from subjective listening only tests for fullband speech code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833.2 "Methodology for the derivation of equipment impairment factors from subjective listening only tests for fullband speech codec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833.2 "Methodology for the derivation of equipment impairment factors from subjective listening only tests for fullband speech codec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