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QoE-5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QoE-5G "QoE factors for new services in 5G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QoE-5G "QoE factors for new services in 5G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QoE-5G "QoE factors for new services in 5G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