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-KPI-RAN (ex E.RQS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-KPI-RAN (ex E.RQST) "Key performance indicators (KPIs) for radio access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-KPI-RAN (ex E.RQST) "Key performance indicators (KPIs) for radio access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-KPI-RAN (ex E.RQST) "Key performance indicators (KPIs) for radio access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