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Coordination activ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Coordination activities "Coordination of QoS, QoE and performance stud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Coordination activities "Coordination of QoS, QoE and performance stud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Coordination activities "Coordination of QoS, QoE and performance stud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