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STR-OPTR (ex. J.op-t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STR-OPTR (ex. J.op-tr) "Optimizing bitrates and transmission resolution by considering display characteristics and available bandwid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STR-OPTR (ex. J.op-tr) "Optimizing bitrates and transmission resolution by considering display characteristics and available bandwid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STR-OPTR (ex. J.op-tr) "Optimizing bitrates and transmission resolution by considering display characteristics and available bandwid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