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630 (ex J.pcnp-cha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1630 (ex J.pcnp-char) "End to End network characteristics requirement for video services over integrated broadband cabl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1630 (ex J.pcnp-char) "End to End network characteristics requirement for video services over integrated broadband cable network" including the following normative references: ETSI ES 202 765-4 V1.2.1 (2014-05), ETSI GS F5G 005 V1.1.1 (2022-03), ETSI TR 101 578 V1.3.1 (2018-10), ETSI TS 103 222-2 V1.2.1 (2019-08), ETSI TS 103 222-4 V1.1.1 (2015-12), ETSI TS 122 105 V15.0.0 (2018-07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1630 (ex J.pcnp-char) "End to End network characteristics requirement for video services over integrated broadband cabl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765-4 V1.2.1 (2014-05): Speech and multimedia Transmission Quality (STQ); QoS and network performance metrics and measurement methods; Part 4: Indicators for supervision of Multiplay service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is a rreferenmce in J.1630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GS F5G 005 V1.1.1 (2022-03): Fifth Generation Fixed Network (F5G). F5G High-Quality Service Experience Factors Release #1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documen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document refers to specific Key Quality Indicators for VR and non-VR services and is a referenmce in J.1630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R 101 578 V1.3.1 (2018-10): Speech and multimedia Transmission Quality (STQ); QoS aspects of TCP-based video services like YouTube™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ETSI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Key Quality Indicators for User-related KQI and Transmission-related KQI categories are defined thus providing stable interpretation of definition in this Recommendation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03 222-2 V1.2.1 (2019-08): Speech and multimedia Transmission Quality (STQ)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Reference benchmarking,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background traffic profiles and KPIs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art 2: Reference benchmarking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nd KPIs for High speed interne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Streaming Reproduction Start Failure Ratio parameter is defined as one of KQI parameters for Service-related KQI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4">
              <w:r>
                <w:rPr>
                  <w:rStyle w:val="InternetLink"/>
                  <w:b w:val="false"/>
                  <w:b w:val="false"/>
                  <w:bCs w:val="false"/>
                </w:rPr>
                <w:t>Annex 4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03 222-4 V1.1.1 (2015-12): Speech and multimedia Transmission Quality (STQ); Reference benchmarking, background traffic profiles and KPIs; Part 4: Reference benchmarking for IPTV, Web TV and RCS-e Video Shar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Service Access Time parameter of ETSI TS 103 222-4 is used for KQI defini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5">
              <w:r>
                <w:rPr>
                  <w:rStyle w:val="InternetLink"/>
                  <w:b w:val="false"/>
                  <w:b w:val="false"/>
                  <w:bCs w:val="false"/>
                </w:rPr>
                <w:t>Annex 5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2 105 V15.0.0 (2018-07): Digital cellular telecommunications system (Phase 2+) (GSM)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Universal Mobile Telecommunications System (UMTS)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LTE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Services and service capabilitie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(3GPP TS 22.105 version 15.0.0 Release 15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GPP TS 22.105 V15.0.0 (2018) approved 2018-07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nd-To-End delay definition is used thus guaranting strict definition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6">
              <w:r>
                <w:rPr>
                  <w:rStyle w:val="InternetLink"/>
                  <w:b w:val="false"/>
                  <w:b w:val="false"/>
                  <w:bCs w:val="false"/>
                </w:rPr>
                <w:t>Annex 6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2 765-4 V1.2.1 (2014-05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65-4 V1.2.1 (2014-05): Speech and multimedia Transmission Quality (STQ); QoS and network performance metrics and measurement methods; Part 4: Indicators for supervision of Multiplay service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a rreferenmce in J.1630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PRs essential or potentially essential to the present document may have been declared to ETSI. The informa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ertaining to these essential IPRs, if any, is publicly available for ETSI members and non-members, and can be found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 ETSI SR 000 314: "Intellectual Property Rights (IPRs); Essential, or potentially Essential, IPRs notified to ETSI i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spect of ETSI standards", which is available from the ETSI Secretariat. Latest updates are available on the ETSI Web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rver (http://ipr.etsi.org)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rsuant to the ETSI IPR Policy, no investigation, including IPR searches, has been carried out by ETSI. No guarantee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an be given as to the existence of other IPRs not referenced in ETSI SR 000 314 (or the updates on the ETSI Web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rver) which are, or may be, or may become, essential to the present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docu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nd stable on 2014-05;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Following document contains following references. However it is considered that it is not necessary to reference these documents, as they do not directly impac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Recommendation ITU-T G.1030: "Estimating end-to-end performance in IP networks for dat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Recommendation ITU-T G.1010: "End-user multimedia QoS categor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IETF RFC 792: "Internet Control Message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TS 102 250-2 (V2.2.1): "Speech and multimedia Transmission Quality (STQ); QoS aspect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 popular services in mobile networks; Part 2: Definition of Quality of Service parameters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eir comput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Recommendation ITU-T P.800: "Methods for subjective determination of transmission qual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Recommendation ITU-T P.862: "Perceptual evaluation of speech quality (PESQ): An objectiv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thod for end-to-end speech quality assessment of narrow-band telephone networks and speech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de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Recommendation ITU-T P.862.1: "Mapping function for transforming P.862 raw result scores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S-LQO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Recommendation ITU-T P.862.3: "Application guide for objective quality measurement based 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commendations P.862, P.862.1 and P.862.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Recommendation ITU-T P.800.1: "Mean Opinion Score (MOS) terminolog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Recommendation ITU-T P.505: "One-view visualization of speech quality measurement resul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ETSI ES 202 765-2: "Speech and multimedia Transmission Quality (STQ); QoS and networ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erformance metrics and measurement methods; Part 2 : Transmission Quality Indicat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mbining Voice Quality Metr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 ES 202 765-4 V1.2.1 (2014-05)7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Recommendation ITU-T P.863: "Perceptual objective listening quality assess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Recommendation ITU-T P.863.1: "Application Guide for Recommendation ITU-T P.86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5] Recommendation ITU-T P.800.2: "Mean opinion score interpretation and reporting"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GS F5G 005 V1.1.1 (2022-03): Fifth Generation Fixed Network (F5G). F5G High-Quality Service Experience Factors Release #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docu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document refers to specific Key Quality Indicators for VR and non-VR services and is a referenmce in J.1630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ssential patents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PRs essential or potentially essential to normative deliverables may have been declared to ETSI. The declarations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ertaining to these essential IPRs, if any, are publicly available for ETSI members and non-members, and can be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found in ETSI SR 000 314: "Intellectual Property Rights (IPRs); Essential, or potentially Essential, IPRs notified to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n respect of ETSI standards", which is available from the ETSI Secretariat. Latest updates are available on the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Web server (https://ipr.etsi.org/)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rsuant to the ETSI Directives including the ETSI IPR Policy, no investigation regarding the essentiality of IPRs,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cluding IPR searches, has been carried out by ETSI. No guarantee can be given as to the existence of other IPRs not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ferenced in ETSI SR 000 314 (or the updates on the ETSI Web server) which are, or may be, or may become,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ssential to the present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docu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nd stabl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The following referenced documents are necessary for the application of the present docu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] ETSI GS F5G 004: "F5G Architecture Releas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Recommendation ITU-T Y.1540: "Internet protocol data communication service - IP packe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ransfer and availability performance paramet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Recommendation ITU-T P.863: "Perceptual objective listening quality predi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TS 103 222-1: "Speech and multimedia Transmission Quality (STQ); Referen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enchmarking, background traffic profiles and KPIs; Part 1: Reference benchmarking, backgrou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raffic profiles and KPIs for VoIP and FoIP in fixed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TS 103 222-2: "Speech and multimedia Transmission Quality (STQ); Referen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enchmarking, background traffic profiles and KPIs; Part 2: Reference benchmarking and KPI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igh speed interne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Recommendation ITU-T J.247: "Objective perceptual multimedia video quality measurement i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e presence of a full referen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ETF RFC 3357: "One-way Loss Pattern Sample Metr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ETF RFC 768: "User Datagram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IETF RFC 3550: "RTP: A Transport Protocol for Real-Time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IETF RFC 793: "Transmission Control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Recommendation ITU-T P.10: "Vocabulary for performance and quality of servi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Recommendation ITU-T G.988: "ONU management and control interface (OMCI) specification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owever it is considered that it is not necessary to reference these documents, as they do not directly impact PDNR ITU-T J.1630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R 101 578 V1.3.1 (2018-10): Speech and multimedia Transmission Quality (STQ); QoS aspects of TCP-based video services like YouTube™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ETSI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Key Quality Indicators for User-related KQI and Transmission-related KQI categories are defined thus providing stable interpretation of definition in this Recommend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R 101 578 v 1.3.1  was approved on 19th September 2018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i.1] ETSI TS 102 250-2: "Speech and multimedia Transmission Quality (STQ); QoS aspect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opular services in mobile networks; Part 2: Definition of Quality of Service parameters and thei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mput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] ETSI TS 102 250-5: "Speech and multimedia Transmission Quality (STQ); QoS aspect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opular services in mobile networks; Part 5: Definition of typical measurement profile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3 222-2 V1.2.1 (2019-08): Speech and multimedia Transmission Quality (STQ)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ference benchmarking,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ackground traffic profiles and KPIs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art 2: Reference benchmarking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d KPIs for High speed interne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reaming Reproduction Start Failure Ratio parameter is defined as one of KQI parameters for Service-related KQI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PRs essential or potentially essential to normative deliverables may have been declared to ETSI. The informa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ertaining to these essential IPRs, if any, is publicly available for ETSI members and non-members, and can be found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 ETSI SR 000 314: "Intellectual Property Rights (IPRs); Essential, or potentially Essential, IPRs notified to ETSI i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spect of ETSI standards", which is available from the ETSI Secretariat. Latest updates are available on the ETSI Web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rver (https://ipr.etsi.org/)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rsuant to the ETSI IPR Policy, no investigation, including IPR searches, has been carried out by ETSI. No guarantee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an be given as to the existence of other IPRs not referenced in ETSI SR 000 314 (or the updates on the ETSI Web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rver) which are, or may be, or may become, essential to the present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nd stable; replaces ETSI TS 103 222-3 V1.1.1 (2015-12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The following referenced documents are necessary for the application of the present docu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] Recommendation ITU-T E.800 (2008): "Definitions of terms related to quality of servi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TS 102 250-2 (V2.3.1): "Speech and multimedia Transmission Quality (STQ); QoS aspect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 popular services in mobile networks; Part 2: Definition of Quality of Service parameters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eir comput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TS 101 563 (V1.3.1): "Speech and multimedia Transmission Quality (STQ)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MS/PES/VoLTE exchange performance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ecommendation ITU-T Q.543 (1993): "Digital exchange performance design objectiv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TS 103 222-1: "Speech and multimedia Transmission Quality (STQ); Referen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enchmarking, background traffic profiles and KPIs; Part 1: Reference benchmarking, backgrou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raffic profiles and KPIs for VoIP and FoIP in fixed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 TS 103 222-3 V1.1.1 (2015-12)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TBR 003 ed.1 (11-1995): "Integrated Services Digital Network (ISDN); Attachme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quirements for terminal equipment to connect to an ISDN using ISDN basic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TBR 004 ed.1 (11-1995): "Integrated Services Digital Network (ISDN); Attachme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quirements for terminal equipment to connect to an ISDN using ISDN primary rate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owever it is considered that it is not necessary to reference these documents, as they do not directly impac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3 222-4 V1.1.1 (2015-12): Speech and multimedia Transmission Quality (STQ); Reference benchmarking, background traffic profiles and KPIs; Part 4: Reference benchmarking for IPTV, Web TV and RCS-e Video Shar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rvice Access Time parameter of ETSI TS 103 222-4 is used for KQI defini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PRs essential or potentially essential to the present document may have been declared to ETSI. The informa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ertaining to these essential IPRs, if any, is publicly available for ETSI members and non-members, and can be found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 ETSI SR 000 314: "Intellectual Property Rights (IPRs); Essential, or potentially Essential, IPRs notified to ETSI i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spect of ETSI standards", which is available from the ETSI Secretariat. Latest updates are available on the ETSI Web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rver (http://ipr.etsi.org)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rsuant to the ETSI IPR Policy, no investigation, including IPR searches, has been carried out by ETS No guarantee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an be given as to the existence of other IPRs not referenced in ETSI SR 000 314 (or the updates on the ETSI Web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rver) which are, or may be, or may become, essential to the present docu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nd stabl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The following referenced documents are necessary for the application of the present docu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] Recommendation ITU-T E.800 (2008): "Definitions of terms related to quality of servi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Recommendation ITU-T Y.1541 (2011): "Network performance objectives for IP-based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ETF RFC 3357: "One-way Loss Pattern Sample Metr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ecommendation ITU-T P.1201 (2012): "Parametric non-intrusive assessment of audiovisu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dia streaming qual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Recommendation ITU-T P.1201.2 (2012): "Parametric non-intrusive assessment of audiovisu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dia streaming quality - Higher resolution application area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Recommendation ITU-T P.1202 (2012): "Parametric non-intrusive bitstream assessment of vide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dia streaming qual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Recommendation ITU-T P.1202.2 (2013): "Parametric non-intrusive bitstream assessment o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video media streaming quality - Higher resolution application area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Recommendation ITU-T P.1201 Amendment 2 (2013): "New Appendix III - Use of P.1201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n-adaptive, progressive download type media stream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owever it is considered that it is not necessary to reference these documents, as they do not directly impac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2 105 V15.0.0 (2018-07): Digital cellular telecommunications system (Phase 2+) (GSM)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Universal Mobile Telecommunications System (UMTS)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LTE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rvices and service capabilities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22.105 version 15.0.0 Release 15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22.105 V15.0.0 (2018) approved 2018-07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nd-To-End delay definition is used thus guaranting strict definition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PRs essential or potentially essential to the present document may have been declared to ETSI. The informa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ertaining to these essential IPRs, if any, is publicly available for ETSI members and non-members, and can be found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 ETSI SR 000 314: "Intellectual Property Rights (IPRs); Essential, or potentially Essential, IPRs notified to ETSI i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spect of ETSI standards", which is available from the ETSI Secretariat. Latest updates are available on the ETSI Web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rver (http://ipr.etsi.org)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rsuant to the ETSI IPR Policy, no investigation, including IPR searches, has been carried out by ETSI. No guarantee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an be given as to the existence of other IPRs not referenced in ETSI SR 000 314 (or the updates on the ETSI Web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rver) which are, or may be, or may become, essential to the present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S 22.001: "Principles of circuit telecommunication services supported by a Public L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bile Network (PLM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02.002: "Circuit Bearer services supported by a Public Land Mobile Networ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PLM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22.003: "Circuit Teleservices supported by a Public Land Mobile Network (PLM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22.004: "General on supplementary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22.038: " SIM toolkit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22.057: "Mobile Execution Environment (MExE); Service description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2.060: "General Packet Radio Service (GPRS)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22.078: "Customised Applications for Mobile network Enhanced Logic (CAMEL)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rvice definition -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22.101: "Service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22.135: "Multicall,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 TS 33.102: "3G Security, Security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23.107: "QoS Concept and Architecture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Open Mobile Alliance (OMA): OMA-RD-Parlay_Service_Access-V1_0-20100427-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22.340: "IP Multimedia System (IMS) messaging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n-normative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ITU-T Recommendation F.700 (11/2000): "Framework Recommendation for multimedi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rvic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ITU-T Recommendation E.105 (08/1992): "International telephone service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ITU-T Recommendation E.800 (09/2008): "Definitions of terms related to quality of service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9] ITU-T Recommendation G.114 (05/2003): "One-way transmission time"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