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484 (ex J.cable-mab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484 (ex J.cable-mabr) "Requirements of multicast adaptive bitrate (M-ABR) IP deliver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484 (ex J.cable-mabr) "Requirements of multicast adaptive bitrate (M-ABR) IP delivery" including the following normative references: A/331:2923-10, ETSI EN 301 192 V1.7.1 (2021-08), ETSI TS 102 606-1 V1.2.1 (2014-07), IETF RFC 2710 (1999), IETF RFC 3376 (2002), IETF RFC 3926 (2004), IETF RFC 4326 (2004), IETF RFC 5651 (2009), IETF RFC 6726 (2012), IETF RFC 7233 (2014), IETF RFC 8216 (2017), IETF RFC 9110 (2022), IETF RFC 9113 (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484 (ex J.cable-mabr) "Requirements of multicast adaptive bitrate (M-ABR) IP deliver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331:2923-10: Advanced Television Systems Committee, ATSC Standard A/331:2023-10, Signaling, Delivery, Synchronization, and Error Protec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ATS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192 V1.7.1 (2021-08): Digital Video Broadcasting (DVB); DVB specification for data broadcasting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2021-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606-1 V1.2.1 (2014-07): Digital Video Broadcasting (DVB); </w:t>
            </w:r>
          </w:p>
          <w:p>
            <w:pPr>
              <w:pStyle w:val="WNormal"/>
              <w:overflowPunct w:val="false"/>
              <w:autoSpaceDE w:val="false"/>
              <w:bidi w:val="0"/>
              <w:spacing w:before="0" w:after="0"/>
              <w:jc w:val="left"/>
              <w:textAlignment w:val="bottom"/>
              <w:rPr/>
            </w:pPr>
            <w:r>
              <w:rPr/>
              <w:t xml:space="preserve">Generic Stream Encapsulation (GSE); Part 1: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10 (1999): Multicast Listener Discovery (MLD) for IPv6 (1999-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76 (2002): Internet Group Management Protocol, Version 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on Octo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26 (2004): FLUTE - File Delivery over Unidirectional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26 (2004): Unidirectional Lightweight Encapsulation (ULE) for Transmission of IP Datagrams over an MPEG-2 Transport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Updated by RFC 72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51 (2009): Layered Coding Transport (LCT) Building Blo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26 (2012): FLUTE - File Delivery over Unidirectional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3 (2014): Hypertext Transfer Protocol (HTTP/1.1): Range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16 (2017): HTTP Live Stream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ternet Standards Track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110 (2022): HTTP Semant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22. Also known as STD 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113 (2022): HTTP/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normative reference in ITU-T J.4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331:2923-1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331:2923-10: Advanced Television Systems Committee, ATSC Standard A/331:2023-10, Signaling, Delivery, Synchronization, and Error Protec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ATS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on 4 October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TSC: “ATSC Standard: Program and System Information Protocol for Terrestrial Broad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Cable,” Doc. A/65:2013, Advanced Television Systems Committee, Washington, DC,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gust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TSC Mobile DTV Standard, Part 4: Announcement,” Doc. A/153 Part 4: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Television Systems Committee, Washington, DC,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TSC: “ATSC Standard: System Discovery and Signaling,” Doc. A/321: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TSC: “ATSC Standard: Physical Layer Protocol,” Doc. A/322: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TSC: “ATSC Standard: Service Announcement,” Doc. A/332: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TSC: “ATSC Standard: Service Usage Reporting,” Doc. A/333: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TSC: “ATSC Standard: Application Event Delivery,” Doc. A/337: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TSC: “ATSC Standard: AC-4 System,” Doc. A/342-2: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TSC: “ATSC Standard: MPEG-H System,” Doc. A/342-3: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TSC: “ATSC Standard: ATSC 3.0 Security and Service Protection,” Doc. A/360:2023-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Television Systems Committee, Washington, DC, 15 August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TA: “U.S. and Canadian Region Rating Tables (RRT) and Content Advisory Descrip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Transport of Content Advisory Information Using ATSC Program and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tocol (PSIP),” Doc. CTA-766-D (ANSI), Consumer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ion, Arlington, VA, December 11,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DASH IF: “Guidelines for Implementation: DASH-IF Interoperability Points for ATSC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1.1,” DASH Interoperability Forum, June 12,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ashif.org/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Digital Audio Compression (AC-4) Standard, Part 2: Immersive and personal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Doc. ETSI TS 103 190-2 V1.1.1 (2015-09), European Tele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Universal Mobile Telecommunications Systems (UMTS); LTE;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Multicast Service (MBMS); Protocols and codecs (3GPP TS 26.346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0 Release 13),” Doc. ETSI TS 126 346 v13.3.0 (2016-01), Europe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tandards Institute, Jan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tsi.org/deliver/etsi_ts/126300_126399/126346/13.03.00_60/ts_126346v130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0p.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EE: “Use of the International Systems of Units (SI): The Modern Metric System,” Doc.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010, Institute of Electrical and Electronics Engineers, New York,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1952, “GZIP file format specification version 4.3,” Internet Engineering Tas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ce, Reston, VA,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1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387, “The MIME Multipart/Related Content-type”, Internet Engineering Tas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ce, Reston, VA,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23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557, “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HTML)”, Internet Engineering Task Force, Reston, VA,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25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986, “Uniform Resource Identifier (URI): Generic Syntax,”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122 “A Universally Unique IDentifier (UUID) URN Namespac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566, “SDP: Session Description Protocol,” Internet Engineering Task Fo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ton, VA,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45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5052, “Forward Error Correction (FEC) Building Block,”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0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5234, “Augmented BNF for Syntax Specifications: ABNF,”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5751, “Secure/Multipurpose Internet Mail Extensions (S/MIME) Version 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Specification,” Internet Engineering Task Force, Fremont, CA,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57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5905, “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Internet Engineering Task Force, Reston, VA,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9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445, “Basic Forward Error Correction (FEC) Schemes,”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5651, “Layered Coding Transport (LCT) Building Block,”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6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5775, “Asynchronous Layered Coding (ALC) Protocol Instantiatio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7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6330, “RaptorQ Forward Error Correction Scheme for Object Delivery,”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6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6381, “The ‘Codecs' and ‘Profiles' Parameters for ‘Bucket'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Engineering Task Force, Reston, VA,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6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6726, “FLUTE – File Delivery over Unidirectional Transport,”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Nov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67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A/331:2023-10 Signaling, Del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7231, “Hypertext Transfer Protocol - HTTP/1.1,” Internet Engineering Tas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ce, Reston, VA,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BCP 47, “Tags for Identifying Languages,” Internet Engineering Task Force, Re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A,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bcp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 Part 1: Systems,” Doc. ISO/IEC 13818-1:2015, International Organiz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ization/International 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SO/IEC: “Information technology – Coding of audio-visual objects – Part 12: ISO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file format,” Doc. ISO/IEC 14496-12:2015, International Organiz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ization/International 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SO/IEC: “Information technology – Coding of audio-visual objects – Part 15: Carriag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abstraction layer (NAL) unit structured video in ISO base media file format,” 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496-15:2014 with Cor. 1:2015,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SO/IEC: “Information technology – MPEG systems technologies – Part 8: Codingindependent code points,” Doc. ISO/IEC 23001-8:2013, International Organiz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ization/International 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SO/IEC: “Information technology – High efficiency coding and media deliver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terogeneous environments – Part 1: MPEG media transport (MMT),” Doc.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008-1:2017(E), International Organization for Standardizat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SO/IEC: “Information technology – High efficiency coding and media deliver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terogeneous environments – Part 2: High Efficiency Video Coding,” Doc.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008-2:2015, International Organization for Standardization/ International Electro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SO/IEC: “Information technology – High efficiency coding and media deliver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terogeneous environments – Part 3: 3D audio,” Doc. 23008-3:2015, with Amend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016 and Amendment 3:2017. International Organization for Standardization/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TU: “Parameter values for the HDTV standards for production and international program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ITU-R Recommendation BT.709-5 (2002), International Tele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SMPTE: “Advertising Digital Identifier (Ad-ID) Representations,” RP 2092-1: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ciety of Motion Picture and Television Engineers, White Plains,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SMPTE: “Digital Object Identifier (DOI) Name and Entertainment ID Registry (EI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fier Representations,” RP 2079:2013, Society of Motion Picture an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s, White Plains,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W3C: “XML Schema Part 2: Datatypes Second Edition,” W3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wide Web Consortium, 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23001-7:2016, “Information technology – MPEG systems technologies – Part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encryption in ISO base media file format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DASH-IF: “Identifiers / Content Protection”, DASH Industry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ashif.org/identifiers/content_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DASH-IF: IOP V5, Part 6 “Content Protection” DASH Industry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ashif.org/guidelines/iop-v5#part-6-content-protection-and-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4648, “The Base16, Base32, and Base64 Data Encodings,”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rfc-editor.org/info/rfc4648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192 V1.7.1 (2021-08): Digital Video Broadcasting (DVB); DVB specification for data broadcastin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2021-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n "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a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6: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6: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472: "Digital Video Broadcasting (DVB); Specification for conveying ITU-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B Teletext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112 (August 1989): "Host extensions for IP multi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2045 (November 1996): "Multipurpose Internet Mail Extensions (MIME) Part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mat of Internet Message Bodies", N. Freed, N. Bore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046 (November 1996): "Multipurpose Internet Mail Extensions (MIME) Part Tw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Types", N. Freed, N. Bore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TS 300 802: "Digital Video Broadcasting (DVB); Network-independent protocols for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8802-1: "Information technology;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Local and metropolitan area networks; Specific requirements; Part 1: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Local Area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8802-2: "Information technology;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Local and metropolitan area networks; Specific requirements; Part 2: Log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743: "Digital Video Broadcasting (DVB); subtit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59-1: "Information technology - 8-bit single-byte coded graphic character sets -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 639-2:1998: "Code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950 (May 1996): "ZLIB Compressed Data Format Specification version 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TCM Recommended Standards for Differential GNSS (Global Navigation Satelli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Version 2.2, Radio Technical Commission For Maritime Services,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CEN ISO/TS 18234: "Traffic and Travel Information (TTI) -- TTI via Transport Protocol Expe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 (TPEG) data-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006: "Digital Video Broadcasting (DVB); Specification for System Software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464 (1998): "Transmission of IPv6 Packets over 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03 197: "Digital Video Broadcasting (DVB); Head-end implementation of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ul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EN 302 307-1: "Digital Video Broadcasting (DVB); Second generation framing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 coding and modulation systems for Broadcasting, Interactive Services,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other broadband satellite applications; Part 1: DVB-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EN 302 755: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EN 302 769: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ransmission system for cable systems (DVB-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VB BlueBook A160: "Next Generation broadcasting system to Handheld, physical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DVB-NG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2 307-2: "Digital Video Broadcasting (DVB); Second generation framing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 coding and modulation systems for Broadcasting, Interactive Services,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other broadband satellite applications; Part 2: DVB-S2 Extensions (DVB-S2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TSI TS 102 606-2: "Digital Video Broadcasting (DVB); Generic Stream Encapsulation (G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rt 2: Logical Link Control (LLC)".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606-1 V1.2.1 (2014-07): Digital Video Broadcasting (DVB); </w:t>
      </w:r>
    </w:p>
    <w:p>
      <w:pPr>
        <w:pStyle w:val="WNormal"/>
        <w:overflowPunct w:val="false"/>
        <w:autoSpaceDE w:val="false"/>
        <w:bidi w:val="0"/>
        <w:spacing w:before="0" w:after="0"/>
        <w:jc w:val="left"/>
        <w:textAlignment w:val="bottom"/>
        <w:rPr/>
      </w:pPr>
      <w:r>
        <w:rPr/>
        <w:t xml:space="preserve">Generic Stream Encapsulation (GSE); Part 1: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a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tsi.org/about/how-we-work/intellectual-property-rights-ipr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2 307: "Digital Video Broadcasting (DVB); Second generation framing structure, channel coding and modulation systems for Broadcasting, Interactive Services, News Gathering and other broadband satellite applications (DVB-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2 755: "Digital Video Broadcasting (DVB); Frame structure channel coding and modulation for a second 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1: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4326: "Unidirectional Lightweight Encapsulation (ULE) for Transmission of IP Datagrams over an MPEG-2 Transport Stream (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819: "Advice for Internet Subnetwork Desig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112: "Host extensions for IP multi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464: "Transmission of IPv6 Packets over 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5163: "Extension Formats for Unidirectional Lightweight Encapsulation (ULE) and the Generic Stream Encapsulation (G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095: "RObust Header Compression (ROHC): Framework and four profiles: RTP, UDP, ESP, and uncompres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5888: "The Session Description Protocol (SDP) Grouping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5583: "Signaling Media Decoding Dependency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IETF RFC 4566: "SDP: Session Description Protocol".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10 (1999): Multicast Listener Discovery (MLD) for IPv6 (1999-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LD described in IETF RFC 2710 is one of the major mechanisms of multicast control in IPv6 environment and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F RFC2710 is a PROPOSED STANDARD published by IET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2710 has relationship with other publications. Updated by RFC 3590, RFC 38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DDR-ARCH]  Hinden, R. and S. Deering, "IP Version 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MPv6]     Conta, A. and S. Deering, "Internet Control Message Protocol (ICMPv6) for the Internet Protocol Version 6 (IPv6) Specification", RFC 2463,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GMPv2]     Fenner, W., "Internet Group Management Protocol, Version 2", RFC 2236,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ETHER] Crawford, M., "Transmission of IPv6 Packets over 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TR-ALERT]  Partridge, C. and A. Jackson, "IPv6 Router Alert Option", RFC 2711,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TD-PROC]   Bradner, S., "The Internet Standards Process -- Revision 3", BCP 9, RFC 2026, October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76 (2002): Internet Group Management Protocol, Version 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on October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7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2002, obsolescing RFC 2236. Updates RFC 2236. Updated by RFC 460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76 was published in October 2002 and defines version 3 of the protocol IGMP and is required for deployment of multicast network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76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Kent, S. and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ttp://www.iana.org/assignments/igmp-type-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ering, S., "Host Extensions for IP Multicasting", STD 5, RFC 1112,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atz, D., "IP Router Alert Option," RFC 2113,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enner, W., "Internet Group Management Protocol, Version 2", RFC 2236,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enner, B., "IANA Considerations for IPv4 Internet Group Management Protocol (IGMP)", BCP 57, RFC 3228,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Borman, D. and C.  Partridge, "Computing the Internet checksum", RFC 1071, Sept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Thaler, D., B. Fenner, and B. Quinn, "Socket Interface Extensions for Multicast Source Filters", Work in Progress. ITU-T Recommendation T.140 (1998) - Text conversation protocol for multimedia application, with amendment 1,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hattacharyya, S., et. al., "An Overview of Source-Specific Multicast (SS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eering, S., Fenner, W. and B. Haberman, "Multicast Listener Discovery (MLD) for IPv6", RFC 2710,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Vida, R., L. Costa, S. Fdida, S. Deering, B. Fenner, I. Kouvelas, and B. Haberman, "Multicast Listener Discovery Version 2 (MLDv2) for IPv6", Work in Progres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26 (2004): FLUTE - File Delivery over Unidirectional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Obsoleted by RFC 672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d by RFC 672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FLUTE protocol is widely used  for unidirectional delivery of files over the Internet and it is particularly suited to multicast network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75]  Luby, M., Watson, M., and L. Vicisano, "A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ed Coding (ALC) Protocol Instantiation", RFC 57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1]  Luby, M., Watson, M., and L. Vicisano, "Layere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CT) Building Block", RFC 5651,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2]  Watson, M., Luby, M., and L. Vicisano, "Forward Err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rection (FEC) Building Block", RFC 5052,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45]  Watson, M., "Basic Forward Error Correction (F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s", RFC 5445,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ompson, H., Beech, D., Maloney, M., and N. Mendelso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Schema Part 1: Structures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38]  Luby, M. and V. Goyal, "Wave and Equation Based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WEBRC) Building Block", RFC 3738,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3]  Kent, S.,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4303, Dec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26 (2004): Unidirectional Lightweight Encapsulation (ULE) for Transmission of IP Datagrams over an MPEG-2 Transport Strea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Updated by RFC 728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s track protocol for the  Internet community, and requests discussion and suggestions for improve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7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51 (2009): Layered Coding Transport (LCT) Building Bloc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Last updated 2020-01-2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345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12]     Deering, S., "Host extensions for IP multi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 RFC 1112,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2]     Watson, M., Luby, M., and L. Vicisano, "Forward Err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rection (FEC) Building Block", RFC 50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uby, et al.                Standards Track                    [Page 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651                   LCT Building Block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226, May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26 (2012): FLUTE - File Delivery over Unidirectional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7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November 2012. Status is: Internet Standards Track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November 2012 (http://tools.ietf.org/html/rfc6726).  Obsoletes: RFC 392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FLUTE protocol is widely used  for unidirectional delivery of files over the Internet and it is particularly suited to multicast networks. Obsoletes RFC 39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75]  Luby, M., Watson, M., and L. Vicisano, "A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ed Coding (ALC) Protocol Instantiation", RFC 57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1]  Luby, M., Watson, M., and L. Vicisano, "Layere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CT) Building Block", RFC 5651,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2]  Watson, M., Luby, M., and L. Vicisano, "Forward Err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rection (FEC) Building Block", RFC 5052,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45]  Watson, M., "Basic Forward Error Correction (F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s", RFC 5445,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ompson, H., Beech, D., Maloney, M., and N. Mendelso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Schema Part 1: Structures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38]  Luby, M. and V. Goyal, "Wave and Equation Based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WEBRC) Building Block", RFC 3738,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3]  Kent, S.,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4303, Dec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3 (2014): Hypertext Transfer Protocol (HTTP/1.1): Range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233&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3 was published in June 2014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6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16 (2017): HTTP Live Stream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ternet Standards Track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2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version 7 of this protocol. Last updated on 2020-01-2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s Track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availabl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C_3]     Advanced Television Systems Committee, "Digital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ression (AC-3) (E-AC-3) Standard", AT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A/52:2010, November 2010, &lt;http://atsc.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p-content/uploads/2015/03/A52-201212-17.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_128]  National Institute of Standards and Technology,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6028/NIST.FIPS.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nvlpubs.nist.gov/nistpubs/FIPS/NIST.FIPS.197.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A608]   Consumer Electronics Association, "ANSI/CEA 608-E: Line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Services",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A708]   Consumer Technology Association, "Digital Television (D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osed Captioning", ANSI/CTA Standard CEA-708-E,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 &lt;https://standards.cta.tech/kwspub/published_do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CTA-708-E-Preview.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ON_E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MPEG systems technolog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7: Common encryption in ISO base media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es", ISO/IEC 23001-7:2016,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so.org/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talogue_detail.htm?csnumber=68042&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_264]    International Telecommunications Union, "Advance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ing for generic audiovisual services",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tu.int/rec/T-REC-H.26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DCP]     Digital Content Protection LLC, "High-bandwidth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ent Protection System - Mapping HDCP to HD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3, &lt;http://www.digital-cp.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tes/default/files/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DCP%20on%20HDMI%20Specification%20Rev2_2_Final1.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_13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ing of moving pictures and associated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SO/IEC International Standard 13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so.org/iso/catalogue_detail?csnumber=4416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_13818_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13818-3:1998; Generic coding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ving pictures and associated audio information - 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dio",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so.org/iso/home/store/catalogue_t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talogue_detail.htm?csnumber=2679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_13818_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ing of moving pictures and associated audio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7: Advanced Audio Coding (AAC)",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13818-3:2006,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so.org/iso/home/store/catalogue_t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talogue_detail.htm?csnumber=4334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_144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Coding of audio-visual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3: Audio", ISO/IEC 14496-3:2009,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so.org/iso/catalogue_detail?csnumber=5394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_8601] International Organization for Standardizati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ments and interchange formats --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 Representation of dates and times",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8601:2004,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so.org/iso/catalogue_detail?csnumber=4087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BMFF]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Coding of audio-visual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2: ISO base media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4496-12:2015, Dec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so.org/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talogue_detail.htm?csnumber=6896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20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281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64]  Moore, K. and N. Freed, "Use of HTTP Stat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44, RFC 2964, DOI 10.17487/RFC296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296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lt;https://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39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DOI 10.17487/RFC5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9, &lt;https://www.rfc-editor.org/info/rfc56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DOI 10.17487/RFC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5652&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62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81]  Gellens, R., Singer, D., and P. Frojdh, "The 'Codec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s' Parameters for "Bucket" Media Types", RFC 6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381,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638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lt;https://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DOI 10.17487/RFC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723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174]  Leiba, B., "Ambiguity of Uppercase vs Lowercase i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17, &lt;https://www.rfc-editor.org/info/rfc817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TE35]   Society of Cable Telecommunications Engineers,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 Insertion Cueing Message for Cable", ANSI/SCTE 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4, &lt;http://www.scte.org/documents/pdf/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_SCTE%2035%202014.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_ASCII] American National Standard for Information Systems,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 7-Bit American National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7-Bit ASCII)", ANSI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VTT]   World Wide Web Consortium (W3C), "WebVTT: The Web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Tracks Format", Draft Community Group Report,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7, &lt;http://dev.w3.org/html5/webvtt/&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110 (2022): HTTP Semantic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22. Also known as STD 9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9110&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9110 was published in June 2022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Obsoletes RFC 2818, RFC 7230, RFC 7231, RFC 7232, RFC 7233, RFC 7235, RFC 7538, RFC 7615, RFC 7694. Updates RFC 3864.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9110 Obsoletes RFC 2818, RFC 7230, RFC 7231, RFC 7232, RFC 7233, RFC 7235, RFC 7538, RFC 7615, RFC 7694 </w:t>
      </w:r>
    </w:p>
    <w:p>
      <w:pPr>
        <w:pStyle w:val="WNormal"/>
        <w:overflowPunct w:val="false"/>
        <w:autoSpaceDE w:val="false"/>
        <w:bidi w:val="0"/>
        <w:spacing w:before="0" w:after="0"/>
        <w:jc w:val="left"/>
        <w:textAlignment w:val="bottom"/>
        <w:rPr/>
      </w:pPr>
      <w:r>
        <w:rPr/>
        <w:t xml:space="preserve">Updates RFC 386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CHING] Fielding, R., Ed., Nottingham, M., Ed., and J. Reschke, Ed., "HTTP Caching", STD 98, RFC 9111, DOI 10.17487/RFC9111, June 2022, https://www.rfc-editor.org/info/rfc9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0] Deutsch, P. and J-L. Gailly, "ZLIB Compressed Data Format Specification version 3.3", RFC 1950, DOI 10.17487/RFC1950, May 1996, https://www.rfc-editor.org/info/rfc19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1] Deutsch, P., "DEFLATE Compressed Data Format Specification version 1.3", RFC 1951, DOI 10.17487/RFC1951, May 1996, https://www.rfc-editor.org/info/rfc1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2] Deutsch, P., "GZIP file format specification version 4.3", RFC 1952, DOI 10.17487/RFC1952, May 1996, https://www.rfc-editor.org/info/rfc1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DOI 10.17487/RFC2046, November 1996, https://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Ed. and M. Davis, Ed., "Matching of Language Tags", BCP 47, RFC 4647, DOI 10.17487/RFC4647, September 2006, https://www.rfc-editor.org/info/rfc4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 https://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 https://www.rfc-editor.org/info/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22] Resnick, P., Ed., "Internet Message Format", RFC 5322, DOI 10.17487/RFC5322, October 2008, https://www.rfc-editor.org/info/rfc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Ed. and M. Davis, Ed., "Tags for Identifying Languages", BCP 47, RFC 5646, DOI 10.17487/RFC5646, September 2009, https://www.rfc-editor.org/info/rfc5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DOI 10.17487/RFC6125, March 2011, https://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65] Hoffman, P. and J. Klensin, "Terminology Used in Internationalization in the IETF", BCP 166, RFC 6365, DOI 10.17487/RFC6365, September 2011, https://www.rfc-editor.org/info/rfc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05] Kyzivat, P., "Case-Sensitive String Support in ABNF", RFC 7405, DOI 10.17487/RFC7405, December 2014, https://www.rfc-editor.org/info/rfc74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 https://www.rfc-editor.org/info/rfc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 Rescorla, E., "The Transport Layer Security (TLS) Protocol Version 1.3", RFC 8446, DOI 10.17487/RFC8446, August 2018, https://www.rfc-editor.org/info/rfc8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 (URI): Generic Syntax", STD 66, RFC 3986, DOI 10.17487/RFC3986, January 2005, https://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lch] Welch, T., "A Technique for High-Performance Data Compression", IEEE Computer 17(6), DOI 10.1109/MC.1984.1659158, June 1984, https://ieeexplore.ieee.org/document/16591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RFC 7838, DOI 10.17487/RFC7838, April 2016, https://www.rfc-editor.org/info/rfc7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3] Freed, N. and J. Klensin, "Multipurpose Internet Mail Extensions (MIME) Part Four: Registration Procedures", BCP 13, RFC 428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ed, N., Klensin, J., and T. Hansen, "Media Type Specifications and Registration Procedures", BCP 13, 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bcp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78] Saint-Andre, P., Crocker, D., and M. Nottingham, "Deprecating the "X-" Prefix and Similar Constructs in 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bcp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Thaler, D., Ed., Hansen, T., and T. Hardie, "Guidelines and Registration Procedures for URI Schemes", BCP 35, RFC 7595, June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bcp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 http://breachattack.com/resources/ BREACH%20-%20SSL,%20gone%20in%2030%20seco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jlow] Bujlow, T., Carela-Español, V., Solé-Pareta, J., and P. Barlet-Ros, "A Survey on Web Tracking: Mechanisms, Implications, and Defenses", In Proceedings of the IEEE 105(8), DOI 10.1109/JPROC.2016.2637878, August 2017, https://doi.org/10.1109/JPROC.2016.26378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 https://www.rfc-editor.org/info/rfc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1912] RFC Errata, Erratum ID 1912, RFC 2978, https://www.rfc-editor.org/errata/eid19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5433] RFC Errata, Erratum ID 5433, RFC 2978, https://www.rfc-editor.org/errata/eid54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orgiev] Georgiev, M., Iyengar, S., Jana, S., Anubhai, R., Boneh, D., and V. Shmatikov, "The Most Dangerous Code in the World: Validating SSL Certificates in Non-Browser Software", In Proceedings of the 2012 ACM Conference on Computer and Communications Security (CCS '12), pp. 38-49, DOI 10.1145/2382196.2382204, October 2012, https://doi.org/10.1145/2382196.2382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PACK] Peon, R. and H. Ruellan, "HPACK: Header Compression for HTTP/2", RFC 7541, DOI 10.17487/RFC7541, May 2015, https://www.rfc-editor.org/info/rfc75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1.0] Berners-Lee, T., Fielding, R., and H. Frystyk, "Hypertext Transfer Protocol -- HTTP/1.0", RFC 1945, DOI 10.17487/RFC1945, May 1996, https://www.rfc-editor.org/info/rfc1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1.1] Fielding, R., Ed., Nottingham, M., Ed., and J. Reschke, Ed., "HTTP/1.1", STD 99, RFC 9112, DOI 10.17487/RFC9112, June 2022, https://www.rfc-editor.org/info/rfc91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2] Thomson, M., Ed. and C. Benfield, Ed., "HTTP/2", RFC 9113, DOI 10.17487/RFC9113, June 2022, https://www.rfc-editor.org/info/rfc9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3] Bishop, M., Ed., "HTTP/3", RFC 9114, DOI 10.17487/RFC9114, June 2022, https://www.rfc-editor.org/info/rfc9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859-1] International Organization for Standardization, "Information technology -- 8-bit single-byte coded graphic character sets -- Part 1: Latin alphabet No. 1", ISO/ IEC 8859-1:19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i2001] Kristol, D., "HTTP Cookies: Standards, Privacy, and Politics", ACM Transactions on Internet Technology 1(2), November 2001, http://arxiv.org/abs/cs.SE/0105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WASP] The Open Web Application Security Project, 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T] Fielding, R.T., "Architectural Styles and the Design of Network-based Software Architectures", Doctoral Dissertation, University of California, Irvine, September 2000, https://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19] Chatel, M., "Classical versus Transparent IP Proxies", RFC 1919, DOI 10.17487/RFC1919, March 1996, https://www.rfc-editor.org/info/rfc1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7] Moore, K., "MIME (Multipurpose Internet Mail Extensions) Part Three: Message Header Extensions for Non-ASCII Text", RFC 2047, DOI 10.17487/RFC2047, November 1996, https://www.rfc-editor.org/info/rfc2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68] Fielding, R., Gettys, J., Mogul, J., Frystyk, H., and T. Berners-Lee, "Hypertext Transfer Protocol -- HTTP/1.1", RFC 2068, DOI 10.17487/RFC2068, January 1997, https://www.rfc-editor.org/info/rfc20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5] Mogul, J. C., Fielding, R., Gettys, J., and H. Frystyk, "Use and Interpretation of HTTP Version Numbers", RFC 2145, DOI 10.17487/RFC2145, May 1997, https://www.rfc-editor.org/info/rfc21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95] Holtman, K. and A. Mutz, "Transparent Content Negotiation in HTTP", RFC 2295, DOI 10.17487/RFC2295, March 1998, https://www.rfc-editor.org/info/rfc22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24] Masinter, L., "Hyper Text Coffee Pot Control Protocol (HTCPCP/1.0)", RFC 2324, DOI 10.17487/RFC2324, 1 April 1998, https://www.rfc-editor.org/info/rfc23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DOI 10.17487/RFC2557, March 1999, https://www.rfc-editor.org/info/rfc25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DOI 10.17487/RFC2616, June 1999, https://www.rfc-editor.org/info/rfc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DOI 10.17487/RFC2617, June 1999, https://www.rfc-editor.org/info/rfc26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74] Nielsen, H., Leach, P., and S. Lawrence, "An HTTP Extension Framework", RFC 2774, DOI 10.17487/RFC2774, February 2000, https://www.rfc-editor.org/info/rfc27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RFC2818, May 2000, https://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8] Freed, N. and J. Postel, "IANA Charset Registration Procedures", BCP 19, RFC 2978, DOI 10.17487/RFC2978, October 2000, https://www.rfc-editor.org/info/rfc2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40] Cooper, I., Melve, I., and G. Tomlinson, "Internet Web Replication and Caching Taxonomy", RFC 3040, DOI 10.17487/RFC3040, January 2001, https://www.rfc-editor.org/info/rfc3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64] Klyne, G., Nottingham, M., and J. Mogul, "Registration Procedures for Message Header Fields", BCP 90, RFC 3864, DOI 10.17487/RFC3864, September 2004, https://www.rfc-editor.org/info/rfc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5] Robinson, D. and K. Coar, "The Common Gateway Interface (CGI) Version 1.1", RFC 3875, DOI 10.17487/RFC3875, October 2004, https://www.rfc-editor.org/info/rfc38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DOI 10.17487/RFC4033, March 2005, https://www.rfc-editor.org/info/rfc40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59] Jaganathan, K., Zhu, L., and J. Brezak, "SPNEGO-based Kerberos and NTLM HTTP Authentication in Microsoft Windows", RFC 4559, DOI 10.17487/RFC4559, June 2006, https://www.rfc-editor.org/info/rfc45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89] Dusseault, L. and J. Snell, "PATCH Method for HTTP", RFC 5789, DOI 10.17487/RFC5789, March 2010, https://www.rfc-editor.org/info/rfc57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05] Mills, D., Martin, J., Ed., Burbank, J., and W. Kasch, "Network Time Protocol Version 4: Protocol and Algorithms Specification", RFC 5905, DOI 10.17487/RFC5905, June 2010, https://www.rfc-editor.org/info/rfc59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454] Barth, A., "The Web Origin Concept", RFC 6454, DOI 10.17487/RFC6454, December 2011, https://www.rfc-editor.org/info/rfc6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 https://www.rfc-editor.org/info/rfc65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 https://www.rfc-editor.org/info/rfc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 https://www.rfc-editor.org/info/rfc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 https://www.rfc-editor.org/info/rfc72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 https://www.rfc-editor.org/info/rfc7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 https://www.rfc-editor.org/info/rfc72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38] Reschke, J., "The Hypertext Transfer Protocol Status Code 308 (Permanent Redirect)", RFC 7538, DOI 10.17487/RFC7538, April 2015, https://www.rfc-editor.org/info/rfc75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40] Belshe, M., Peon, R., and M. Thomson, Ed., "Hypertext Transfer Protocol Version 2 (HTTP/2)", RFC 7540, DOI 10.17487/RFC7540, May 2015, https://www.rfc-editor.org/info/rfc75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78] Masinter, L., "Returning Values from Forms: multipart/ form-data", RFC 7578, DOI 10.17487/RFC7578, July 2015, https://www.rfc-editor.org/info/rfc7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5] Reschke, J., "HTTP Authentication-Info and Proxy- Authentication-Info Response Header Fields", RFC 7615, DOI 10.17487/RFC7615, September 2015, https://www.rfc-editor.org/info/rfc76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6] Shekh-Yusef, R., Ed., Ahrens, D., and S. Bremer, "HTTP Digest Access Authentication", RFC 7616, DOI 10.17487/RFC7616, September 2015, https://www.rfc-editor.org/info/rfc7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7] Reschke, J., "The 'Basic' HTTP Authentication Scheme", RFC 7617, DOI 10.17487/RFC7617, September 2015, https://www.rfc-editor.org/info/rfc76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94] Reschke, J., "Hypertext Transfer Protocol (HTTP) Client- Initiated Content-Encoding", RFC 7694, DOI 10.17487/RFC7694, November 2015, https://www.rfc-editor.org/info/rfc76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87] Reschke, J., "Indicating Character Encoding and Language for HTTP Header Field Parameters", RFC 8187, DOI 10.17487/RFC8187, September 2017, https://www.rfc-editor.org/info/rfc81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46] McManus, P., "HTTP Immutable Responses", RFC 8246, DOI 10.17487/RFC8246, September 2017, https://www.rfc-editor.org/info/rfc8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88] Nottingham, M., "Web Linking", RFC 8288, DOI 10.17487/RFC8288, October 2017, https://www.rfc-editor.org/info/rfc8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36] Nottingham, M. and E. Nygren, "The ORIGIN HTTP/2 Frame", RFC 8336, DOI 10.17487/RFC8336, March 2018, https://www.rfc-editor.org/info/rfc83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615] Nottingham, M., "Well-Known Uniform Resource Identifiers (URIs)", RFC 8615, DOI 10.17487/RFC8615, May 2019, https://www.rfc-editor.org/info/rfc86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941] Nottingham, M. and P-H. Kamp, "Structured Field Values for HTTP", RFC 8941, DOI 10.17487/RFC8941, February 2021, https://www.rfc-editor.org/info/rfc89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iffing] WHATWG, "MIME Sniffing", https://mimesniff.spec.whatw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DAV] Dusseault, L., Ed., "HTTP Extensions for Web Distributed Authoring and Versioning (WebDAV)", RFC 4918, DOI 10.17487/RFC4918, June 2007, https://www.rfc-editor.org/info/rfc491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113 (2022): HTTP/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a normative reference in ITU-T J.4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9113&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9113 was published in June 2022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Obsoletes RFC 7540, RFC 874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9113 obsoletes RFC 7540, RFC874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ACHING]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TTP Caching", STD 98, RFC 9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9111, June 2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911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on, R. and H. Ruellan, "HPACK: Header Compress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2", RFC 7541, DOI 10.17487/RFC7541,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754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OKIE]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62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TTP Semantics", STD 97, RFC 9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9110, June 2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911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QUIC]     Iyengar, J., Ed. and M. Thomson, Ed., "QUIC: A UD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lexed and Secure Transport", RFC 9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9000, May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900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39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174]  Leiba, B., "Ambiguity of Uppercase vs Lowercase i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17, &lt;https://www.rfc-editor.org/info/rfc817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422]  Nir, Y., Josefsson, S., and M. Pegourie-Gonnard, "Elli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rve Cryptography (ECC) Cipher Suites for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Versions 1.2 and Earlier", RFC 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8422, August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8422&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470]  Thomson, M., Nottingham, M., and W. Tarreau, "Using Ear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in HTTP", RFC 8470, DOI 10.17487/RFC847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8, &lt;https://www.rfc-editor.org/info/rfc847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      Postel, J., "Transmission Control Protocol", STD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3, DOI 10.17487/RFC0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79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ALPN] Friedl, S., Popov, A., Langley, A., and E. Steph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Application-Lay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gotiation Extension", RFC 7301, DOI 10.17487/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14, &lt;https://www.rfc-editor.org/info/rfc730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ECD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corla, E., "TLS Elliptic Curve Cipher Suites with 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6/384 and AES Galois Counter Mode (GCM)", RFC 52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528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EXT]  Eastlake 3rd, D.,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Extension Definitions", RFC 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60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12]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52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13]    Rescorla, E., "The Transport Layer Security (TL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3", RFC 8446, DOI 10.17487/RFC8446, August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www.rfc-editor.org/info/rfc84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BCP]   Sheffer, Y., Holz, R., and P. Saint-And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e Use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and Datagram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TLS)", BCP 195, RFC 7525, DOI 10.17487/RFC752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15, &lt;https://www.rfc-editor.org/info/rfc7525&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