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P_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P_SC "Best Practices for decarbonization of Smart City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P_SC "Best Practices for decarbonization of Smart City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P_SC "Best Practices for decarbonization of Smart City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