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&amp;BP_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&amp;BP_BS "Measurement methodology and Best Practices for decarbonization of Base Station sites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&amp;BP_BS "Measurement methodology and Best Practices for decarbonization of Base Station sites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&amp;BP_BS "Measurement methodology and Best Practices for decarbonization of Base Station sites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