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GHGemissions_D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GHGemissions_DC "Methodologies for accounting Greenhouse Gas Emissions of Data Centers and Telecommunication Roo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GHGemissions_DC "Methodologies for accounting Greenhouse Gas Emissions of Data Centers and Telecommunication Roo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GHGemissions_DC "Methodologies for accounting Greenhouse Gas Emissions of Data Centers and Telecommunication Roo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