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061 (ex L.ICT_PROCURE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061 (ex L.ICT_PROCURE) "Circular public procurement of information and communication technolog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061 (ex L.ICT_PROCURE) "Circular public procurement of information and communication technolog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061 (ex L.ICT_PROCURE) "Circular public procurement of information and communication technolog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