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2 (ex L.Suppl.cde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2 (ex L.Suppl.cdep) "Computer processing, data management and energy perspec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2 (ex L.Suppl.cdep) "Computer processing, data management and energy perspec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2 (ex L.Suppl.cdep) "Computer processing, data management and energy perspec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