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3 (ex L.NCI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33 (ex L.NCIe) "Carbon data intensity for network energy performance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33 (ex L.NCIe) "Carbon data intensity for network energy performance monitoring" including the following normative references: ETSI ES 202 336-12 V1.1.1 (2015-06), ETSI ES 203 228 V1.4.0 (2022-0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33 (ex L.NCIe) "Carbon data intensity for network energy performance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s the only international standard for this topic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228 V1.4.0 (2022-02): Environmental Engineering (EE); Assessment of mobile network energy efficienc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s a widely adopted standard on this topic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336-12 V1.1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international standard for this topic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2 336-1: "Environmental Engineering (EE); Monitoring and Control Interface for Infrastructure Equipment (Power, Cooling and Building Environment Systems used in Telecommunication Networks); Part 1: Generic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2 336 (all parts): "Environmental Engineering (EE); Monitoring and Control Interface for Infrastructure Equipment (Power, Cooling and Building Environment Systems used in Telecommunication Network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TS 300 132-1: "Equipment Engineering (EE); Power supply interface at the input to telecommunications equipment; Part 1: Operated by alternating current (ac) derived from direct current (dc) sour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2 336-2: "Environmental Engineering (EE); Monitoring and control interface for infrastructure equipment (Power, Cooling and environment systems used in telecommunication networks); Part 2: DC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2 336-3: "Environmental Engineering (EE); Monitoring and Control Interface for Infrastructure Equipment (Power, Cooling and Building Environment Systems used in Telecommunication Networks); Part 3: AC UPS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336-10: "Environmental Engineering (EE); Monitoring and Control Interface for Infrastructure Equipment (Power, Cooling and Building Environment Systems used in Telecommunication Networks); Part 10: AC inverter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2 336-4: "Environmental Engineering (EE); Monitoring and Control Interface for Infrastructure Equipment (Power, Cooling and Building Environment Systems used in Telecommunication Networks); Part 4: AC distribution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2 336-6: "Environmental Engineering (EE); Monitoring and Control Interface for Infrastructure Equipment (Power, Cooling and Building Environment Systems used in Telecommunication Networks); Part 6: Air Conditioning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N 300 019-2 (all subparts): "Environmental Engineering (EE); Environmental conditions and environmental tests for telecommunications equipment; Part 2: Specification of environmental t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N 300 019-1 (all subparts): "Environmental Engineering (EE); Environmental conditions and environmental tests for telecommunications equipment; Part 1: Classification of environmental cond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228 V1.4.0 (2022-02): Environmental Engineering (EE); Assessment of mobile network energy efficienc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a widely adopted standard on this topic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228 V14.0 (2022-02) was published by ETSI in February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25 104: "Universal Mobile Telecommunications System (UMTS); Base Station (BS) radio transmission and reception (FDD) (3GPP TS 25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32 425 (V12.0.0): "LTE; Telecommunication management; Performance Management (PM); Performance measurements Evolved Universal Terrestrial Radio Access Network (E UTRAN) (3GPP TS 32.425 version 12.0.0 Release 1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2 412 (V11.1.0): "Digital cellular telecommunications system (Phase 2+); Universal Mobile Telecommunications System (UMTS); LTE; Telecommunication management; Performance Management (PM) Integration Reference Point (IRP): Information Service (IS) (3GPP TS 32.412 version 11.1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23 203 (V12.7.0): "Digital cellular telecommunications system (Phase 2+); Universal Mobile Telecommunications System (UMTS); LTE; Policy and charging control architecture (3GPP TS 23.203 version 12.7.0 Release 1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36 314: "LTE; Evolved Universal Terrestrial Radio Access (E-UTRA); Layer 2 - Measurements (3GPP TS 36.31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52 402 (V11.0.0): "Digital cellular telecommunications system (Phase 2+); Telecommunication management; Performance Management (PM); Performance measurements - GSM (3GPP TS 52.402 version 11.0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S 132 405 (V11.1.1): "Digital cellular telecommunications system (Phase 2+); Universal Mobile Telecommunications System (UMTS); LTE; Telecommunication management; Performance Management (PM); Performance measurements; Universal Terrestrial Radio Access Network (UTRAN) (3GPP TS 32.405 version 11.1.1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2 336-12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SO/IEC 17025 (2005): "General requirements for the competence of testing and calibration laborator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N 303 471: "Environmental Engineering (EE); Energy Efficiency measurement methodology and metrics for Network Function Virtualisation (NFV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eport ITU-R M.2410: "Minimum requirements related to technical performance for IMT-2020 radio interface(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TSI TS 128 554: "5G; Management and orchestration; 5G end to end Key Performance Indicators (KPI) (3GPP TS 28.55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TS 128 552 (V16.6.0): "5G; Management and orchestration; 5G performance measurements (3GPP TS 28.552 version 16.6.0 Release 1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