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NZ_Indicator &amp; BP (ex L.NZ soluti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NZ_Indicator &amp; BP (ex L.NZ solutions) "Enablement indicator of information and communication technologies to other sectors and best practices to achieve Net Zero goa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NZ_Indicator &amp; BP (ex L.NZ solutions) "Enablement indicator of information and communication technologies to other sectors and best practices to achieve Net Zero goa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NZ_Indicator &amp; BP (ex L.NZ solutions) "Enablement indicator of information and communication technologies to other sectors and best practices to achieve Net Zero goa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