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VirtualMeeting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VirtualMeetings "Methodology for estimating GHG emissions in the frame of virtual meetings and ev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VirtualMeetings "Methodology for estimating GHG emissions in the frame of virtual meetings and ev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VirtualMeetings "Methodology for estimating GHG emissions in the frame of virtual meetings and ev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