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isolator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isolators "Integrated circuit isolators for telecommunications us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isolators "Integrated circuit isolators for telecommunications us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isolators "Integrated circuit isolators for telecommunications us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