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7 (ex L.ME_D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7 (ex L.ME_DIS) "Assessment of material efficiency of ICT network infrastructure goods (circular economy) part 5- server and data storage product disassembly and disassembly instr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7 (ex L.ME_DIS) "Assessment of material efficiency of ICT network infrastructure goods (circular economy) part 5- server and data storage product disassembly and disassembly instr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7 (ex L.ME_DIS) "Assessment of material efficiency of ICT network infrastructure goods (circular economy) part 5- server and data storage product disassembly and disassembly instr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