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E_D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E_DD "Assessment of material efficiency of ICT network infrastructure goods (circular economy). Part 2: server and data storage product secure data deletion function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E_DD "Assessment of material efficiency of ICT network infrastructure goods (circular economy). Part 2: server and data storage product secure data deletion function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E_DD "Assessment of material efficiency of ICT network infrastructure goods (circular economy). Part 2: server and data storage product secure data deletion function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