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Mat_frame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Mat_frame "Assessment of material efficiency of ICT network goods (circular economy). Part 1: General for server and data storage equipment.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Mat_frame "Assessment of material efficiency of ICT network goods (circular economy). Part 1: General for server and data storage equipment.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Mat_frame "Assessment of material efficiency of ICT network goods (circular economy). Part 1: General for server and data storage equipment.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