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1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114 "Electromagnetic compatibility requirements and measurement methods for digital cellular mobile communication base st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114 "Electromagnetic compatibility requirements and measurement methods for digital cellular mobile communication base station equipment" including the following normative references: ETSI EN 301 449 V1.1.1 (2006-07), ETSI EN 301 489-50 V2.3.1 (2021-03), ETSI EN 301 908-22 V6.1.1 (2016-07), ETSI EN 301 908-5 V5.2.1 (2011-09), ETSI EN 301 908-7 V5.2.1 (2011-07), ETSI EN 302 426 V1.1.1 (2006-09), ETSI TS 100 607-1 V8.3.0 (2001-09), ETSI TS 125 101 V17.0.0 (2022-04) , ETSI TS 125 102 V12.4.0 (2022-04) , ETSI TS 125 104 V17.0.0 (2022-04) , ETSI TS 125 105 V17.0.0 (2022-04) , ETSI TS 125 106 V17.0.0 (2022-04) , ETSI TS 125 141 V17.0.0 (2022-04) , ETSI TS 125 142 V17.0.0 (2022-04) , ETSI TS 136 101 V17.6.0 (2022-08), ETSI TS 136 104 V17.7.0 (2022-10), ETSI TS 136 106 V17.0.0 (2022-04), ETSI TS 136 141 V17.7.0 (2022-10), ETSI TS 136 143 V17.0.0 (2022-04) , ETSI TS 137 104 V17.7.0 (2022-10) , ETSI TS 137 105 V16.4.0 (2020-09), ETSI TS 137 141 V17.5.0 (2022-04), ETSI TS 138 101-4 V17.6.0 (2022-10), ETSI TS 138 141-1 V16.8.0 (2021-09), ETSI TS 138 141-2 V16.6.0 (2021-01), ETSI TS 145 008 V17.0.0 (2022-05), ETSI TS 151 010-1 V13.13.0 (2022-05), ETSI TS 151 021 V17.0.0 (2022-05), TIA 97 (2012), TIA-2000.2 (2014/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114 "Electromagnetic compatibility requirements and measurement methods for digital cellular mobile communication base station equip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449 V1.1.1 (2006-07): Electromagnetic compatibility and Radio spectrum Matters (ERM); Harmonized EN for CDMA spread spectrum base stations </w:t>
            </w:r>
          </w:p>
          <w:p>
            <w:pPr>
              <w:pStyle w:val="WNormal"/>
              <w:overflowPunct w:val="false"/>
              <w:autoSpaceDE w:val="false"/>
              <w:bidi w:val="0"/>
              <w:spacing w:before="0" w:after="0"/>
              <w:jc w:val="left"/>
              <w:textAlignment w:val="bottom"/>
              <w:rPr/>
            </w:pPr>
            <w:r>
              <w:rPr/>
              <w:t xml:space="preserve">operating in the 450 MHz cellular band (CDMA 450) and 410, 450 and 870 MHz PAMR bands (CDMA-PAMR) covering essential requirementsof article 3.2 of the R&amp;TTE Direc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normative reference in the Recommendation. It was approved by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489-50 V2.3.1 (2021-03): ElectroMagnetic Compatibility (EMC) standard for radio equipment and services; Part 50: Specific conditions for Cellular Communication Base Station (BS), repeater and ancillary equipment; Harmonised Standard for ElectroMagnetic Compatibi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908-22 V6.1.1 (2016-07): IMT cellular networks; Harmonised Standard covering the essential requirements of article 3.2 of the Directive 2014/53/EU; Part 22: OFDMA TDD WMAN (Mobile WiMAXTM) FDD Base Stations (B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908-5 V5.2.1 (2011-09): IMT cellular networks; Harmonized EN covering the essential requirements of article 3.2 of the R&amp;TTE Directive; Part 5: CDMA Multi-Carrier (cdma2000) Base Stations (B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908-7 V5.2.1 (2011-07): IMT cellular networks; Harmonized EN covering the essential requirements of article 3.2 of the R&amp;TTE Directive; Part 7: CDMA TDD (UTRA TDD) Base Stations (B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426 V1.1.1 (2006-09): Electromagnetic compatibility and Radio spectrum Matters (ERM); Harmonized EN for CDMA spread spectrum Repeaters operating in the 450 MHz cellular band (CDMA450) and the 410 MHz, 450 MHz and 870 MHz PAMR bands (CDMA-PAMR) covering essential requirements of article 3.2 of the R&amp;TTE Direc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0 607-1 V8.3.0 (2001-09): Electromagnetic compatibility and Radio spectrum Matters (ERM); Harmonized EN for CDMA spread spectrum Repeaters operating in the 450 MHz cellular band (CDMA450) and the 410 MHz, 450 MHz and 870 MHz PAMR bands (CDMA-PAMR) covering essential requirements of article 3.2 of the R&amp;TTE Direc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01 V17.0.0 (2022-04) : </w:t>
            </w:r>
          </w:p>
          <w:p>
            <w:pPr>
              <w:pStyle w:val="WNormal"/>
              <w:overflowPunct w:val="false"/>
              <w:autoSpaceDE w:val="false"/>
              <w:bidi w:val="0"/>
              <w:spacing w:before="0" w:after="0"/>
              <w:jc w:val="left"/>
              <w:textAlignment w:val="bottom"/>
              <w:rPr/>
            </w:pPr>
            <w:r>
              <w:rPr/>
              <w:t xml:space="preserve">Universal Mobile Telecommunications System (UMTS); User Equipment (UE) radio transmission and reception (FDD) (3GPP TS 25.101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02 V12.4.0 (2022-04) : Universal Mobile Telecommunications System (UMTS); User Equipment (UE) radio transmission and reception (TDD) (3GPP TS 25.102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04 V17.0.0 (2022-04) : Universal Mobile Telecommunications System (UMTS); </w:t>
            </w:r>
          </w:p>
          <w:p>
            <w:pPr>
              <w:pStyle w:val="WNormal"/>
              <w:overflowPunct w:val="false"/>
              <w:autoSpaceDE w:val="false"/>
              <w:bidi w:val="0"/>
              <w:spacing w:before="0" w:after="0"/>
              <w:jc w:val="left"/>
              <w:textAlignment w:val="bottom"/>
              <w:rPr/>
            </w:pPr>
            <w:r>
              <w:rPr/>
              <w:t xml:space="preserve">Base Station (BS) radio transmission and reception (FDD) </w:t>
            </w:r>
          </w:p>
          <w:p>
            <w:pPr>
              <w:pStyle w:val="WNormal"/>
              <w:overflowPunct w:val="false"/>
              <w:autoSpaceDE w:val="false"/>
              <w:bidi w:val="0"/>
              <w:spacing w:before="0" w:after="0"/>
              <w:jc w:val="left"/>
              <w:textAlignment w:val="bottom"/>
              <w:rPr/>
            </w:pPr>
            <w:r>
              <w:rPr/>
              <w:t xml:space="preserve">(3GPP TS 25.104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05 V17.0.0 (2022-04) : Universal Mobile Telecommunications System (UMTS); Base Station (BS) radio transmission and reception (TDD) (3GPP TS 25.105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06 V17.0.0 (2022-04) : Universal Mobile Telecommunications System (UMTS); UTRA repeater radio transmission and reception (3GPP TS 25.106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41 V17.0.0 (2022-04) : Universal Mobile Telecommunications System (UMTS); Base Station (BS) conformance testing (FDD) (3GPP TS 25.141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5 142 V17.0.0 (2022-04) : Universal Mobile Telecommunications System (UMTS); Base Station (BS) conformance testing (TDD) (3GPP TS 25.142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6 101 V17.6.0 (2022-08): LTE; Evolved Universal Terrestrial Radio Access (E-UTRA); User Equipment (UE) radio transmission and reception (3GPP TS 36.101 version 17.6.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6 104 V17.7.0 (2022-10): LTE; </w:t>
            </w:r>
          </w:p>
          <w:p>
            <w:pPr>
              <w:pStyle w:val="WNormal"/>
              <w:overflowPunct w:val="false"/>
              <w:autoSpaceDE w:val="false"/>
              <w:bidi w:val="0"/>
              <w:spacing w:before="0" w:after="0"/>
              <w:jc w:val="left"/>
              <w:textAlignment w:val="bottom"/>
              <w:rPr/>
            </w:pPr>
            <w:r>
              <w:rPr/>
              <w:t xml:space="preserve">Evolved Universal Terrestrial Radio Access (E-UTRA); Base Station (BS) radio transmission and reception </w:t>
            </w:r>
          </w:p>
          <w:p>
            <w:pPr>
              <w:pStyle w:val="WNormal"/>
              <w:overflowPunct w:val="false"/>
              <w:autoSpaceDE w:val="false"/>
              <w:bidi w:val="0"/>
              <w:spacing w:before="0" w:after="0"/>
              <w:jc w:val="left"/>
              <w:textAlignment w:val="bottom"/>
              <w:rPr/>
            </w:pPr>
            <w:r>
              <w:rPr/>
              <w:t xml:space="preserve">(3GPP TS 36.104 version 17.7.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6 106 V17.0.0 (2022-04): LTE; Evolved Universal Terrestrial Radio Access (E-UTRA); FDD repeater radio transmission and reception (3GPP TS 36.106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6 141 V17.7.0 (2022-10): LTE; Evolved Universal Terrestrial Radio Access (E-UTRA); Base Station (BS) conformance testing (3GPP TS 36.141 version 17.7.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6 143 V17.0.0 (2022-04) : LTE; Evolved Universal Terrestrial Radio Access (E-UTRA); FDD repeater conformance testing (3GPP TS 36.143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7 104 V17.7.0 (2022-10) : Digital cellular telecommunications system (Phase 2+) (GSM); Universal Mobile Telecommunications System (UMTS); LTE; 5G; NR, E-UTRA, UTRA and GSM/EDGE; Multi-Standard Radio (MSR) Base Station (BS) radio transmission and reception (3GPP TS 37.104 version 17.7.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7 105 V16.4.0 (2020-09):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5G Active Antenna System (AAS) Base Station (BS) </w:t>
            </w:r>
          </w:p>
          <w:p>
            <w:pPr>
              <w:pStyle w:val="WNormal"/>
              <w:overflowPunct w:val="false"/>
              <w:autoSpaceDE w:val="false"/>
              <w:bidi w:val="0"/>
              <w:spacing w:before="0" w:after="0"/>
              <w:jc w:val="left"/>
              <w:textAlignment w:val="bottom"/>
              <w:rPr/>
            </w:pPr>
            <w:r>
              <w:rPr/>
              <w:t xml:space="preserve">transmission and reception </w:t>
            </w:r>
          </w:p>
          <w:p>
            <w:pPr>
              <w:pStyle w:val="WNormal"/>
              <w:overflowPunct w:val="false"/>
              <w:autoSpaceDE w:val="false"/>
              <w:bidi w:val="0"/>
              <w:spacing w:before="0" w:after="0"/>
              <w:jc w:val="left"/>
              <w:textAlignment w:val="bottom"/>
              <w:rPr/>
            </w:pPr>
            <w:r>
              <w:rPr/>
              <w:t xml:space="preserve">(3GPP TS 37.105 version 16.4.0 Release 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7 141 V17.5.0 (2022-04): Digital cellular telecommunications system (Phase 2+) (GSM); Universal Mobile Telecommunications System (UMTS); LTE; 5G; NR, E-UTRA, UTRA and GSM/EDGE; Multi-Standard Radio (MSR) Base Station (BS) conformance testing (3GPP TS 37.141 version 17.5.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8 101-4 V17.6.0 (2022-10): 5G; </w:t>
            </w:r>
          </w:p>
          <w:p>
            <w:pPr>
              <w:pStyle w:val="WNormal"/>
              <w:overflowPunct w:val="false"/>
              <w:autoSpaceDE w:val="false"/>
              <w:bidi w:val="0"/>
              <w:spacing w:before="0" w:after="0"/>
              <w:jc w:val="left"/>
              <w:textAlignment w:val="bottom"/>
              <w:rPr/>
            </w:pPr>
            <w:r>
              <w:rPr/>
              <w:t xml:space="preserve">NR; </w:t>
            </w:r>
          </w:p>
          <w:p>
            <w:pPr>
              <w:pStyle w:val="WNormal"/>
              <w:overflowPunct w:val="false"/>
              <w:autoSpaceDE w:val="false"/>
              <w:bidi w:val="0"/>
              <w:spacing w:before="0" w:after="0"/>
              <w:jc w:val="left"/>
              <w:textAlignment w:val="bottom"/>
              <w:rPr/>
            </w:pPr>
            <w:r>
              <w:rPr/>
              <w:t xml:space="preserve">User Equipment (UE) radio transmission and reception; </w:t>
            </w:r>
          </w:p>
          <w:p>
            <w:pPr>
              <w:pStyle w:val="WNormal"/>
              <w:overflowPunct w:val="false"/>
              <w:autoSpaceDE w:val="false"/>
              <w:bidi w:val="0"/>
              <w:spacing w:before="0" w:after="0"/>
              <w:jc w:val="left"/>
              <w:textAlignment w:val="bottom"/>
              <w:rPr/>
            </w:pPr>
            <w:r>
              <w:rPr/>
              <w:t xml:space="preserve">Part 4: Performance requirements </w:t>
            </w:r>
          </w:p>
          <w:p>
            <w:pPr>
              <w:pStyle w:val="WNormal"/>
              <w:overflowPunct w:val="false"/>
              <w:autoSpaceDE w:val="false"/>
              <w:bidi w:val="0"/>
              <w:spacing w:before="0" w:after="0"/>
              <w:jc w:val="left"/>
              <w:textAlignment w:val="bottom"/>
              <w:rPr/>
            </w:pPr>
            <w:r>
              <w:rPr/>
              <w:t xml:space="preserve">(3GPP TS 38.101-4 version 17.6.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8 141-1 V16.8.0 (2021-09): 5G; </w:t>
            </w:r>
          </w:p>
          <w:p>
            <w:pPr>
              <w:pStyle w:val="WNormal"/>
              <w:overflowPunct w:val="false"/>
              <w:autoSpaceDE w:val="false"/>
              <w:bidi w:val="0"/>
              <w:spacing w:before="0" w:after="0"/>
              <w:jc w:val="left"/>
              <w:textAlignment w:val="bottom"/>
              <w:rPr/>
            </w:pPr>
            <w:r>
              <w:rPr/>
              <w:t xml:space="preserve">NR; </w:t>
            </w:r>
          </w:p>
          <w:p>
            <w:pPr>
              <w:pStyle w:val="WNormal"/>
              <w:overflowPunct w:val="false"/>
              <w:autoSpaceDE w:val="false"/>
              <w:bidi w:val="0"/>
              <w:spacing w:before="0" w:after="0"/>
              <w:jc w:val="left"/>
              <w:textAlignment w:val="bottom"/>
              <w:rPr/>
            </w:pPr>
            <w:r>
              <w:rPr/>
              <w:t xml:space="preserve">Base Station (BS) conformance testing </w:t>
            </w:r>
          </w:p>
          <w:p>
            <w:pPr>
              <w:pStyle w:val="WNormal"/>
              <w:overflowPunct w:val="false"/>
              <w:autoSpaceDE w:val="false"/>
              <w:bidi w:val="0"/>
              <w:spacing w:before="0" w:after="0"/>
              <w:jc w:val="left"/>
              <w:textAlignment w:val="bottom"/>
              <w:rPr/>
            </w:pPr>
            <w:r>
              <w:rPr/>
              <w:t xml:space="preserve">Part 1: Conducted conformance testing </w:t>
            </w:r>
          </w:p>
          <w:p>
            <w:pPr>
              <w:pStyle w:val="WNormal"/>
              <w:overflowPunct w:val="false"/>
              <w:autoSpaceDE w:val="false"/>
              <w:bidi w:val="0"/>
              <w:spacing w:before="0" w:after="0"/>
              <w:jc w:val="left"/>
              <w:textAlignment w:val="bottom"/>
              <w:rPr/>
            </w:pPr>
            <w:r>
              <w:rPr/>
              <w:t xml:space="preserve">(3GPP TS 38.141-1 version 16.8.0 Release 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38 141-2 V16.6.0 (2021-01): 5G; NR; Base Station (BS) conformance testing Part 2: Radiated conformance testing (3GPP TS 38.141-2 version 16.6.0 Release 1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45 008 V17.0.0 (2022-05): Digital cellular telecommunications system (Phase 2+);Radio subsystem link control (3GPP TS 45.008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51 010-1 V13.13.0 (2022-05): Digital cellular telecommunications system (Phase 2+) (GSM); Mobile Station (MS) conformance specification; Part 1: Conformance specification (3GPP TS 51.010-1 version 13.13.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51 021 V17.0.0 (2022-05): Digital cellular telecommunications system (Phase 2+) (GSM); Base Station System (BSS) equipment specification; Radio aspects (3GPP TS 51.021 version 17.0.0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 97 (2012): Recommended minimum performance standard for CDMA2000 spread spectrum base st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2000.2 (2014/07): Physical Layer Standard for cdma2000 Spread Spectrum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N 301 449 V1.1.1 (2006-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449 V1.1.1 (2006-07): Electromagnetic compatibility and Radio spectrum Matters (ERM); Harmonized EN for CDMA spread spectrum base stations </w:t>
      </w:r>
    </w:p>
    <w:p>
      <w:pPr>
        <w:pStyle w:val="WNormal"/>
        <w:overflowPunct w:val="false"/>
        <w:autoSpaceDE w:val="false"/>
        <w:bidi w:val="0"/>
        <w:spacing w:before="0" w:after="0"/>
        <w:jc w:val="left"/>
        <w:textAlignment w:val="bottom"/>
        <w:rPr/>
      </w:pPr>
      <w:r>
        <w:rPr/>
        <w:t xml:space="preserve">operating in the 450 MHz cellular band (CDMA 450) and 410, 450 and 870 MHz PAMR bands (CDMA-PAMR) covering essential requirementsof article 3.2 of the R&amp;TTE Directiv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normative reference in the Recommendation. It was approved by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irective 1999/5/EC of the European Parliament and of the Council of 9 March 1999 on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and telecommunications terminal equipment and the mutual recognition of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ormity (R&amp;TTE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uncil Directive 89/336/EEC of 3 May 1989 on the approximation of the laws of the M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s relating to electromagnetic compatibility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ouncil Directive 73/23/EEC of 19 February 1973 on the harmonization of the laws of M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s relating to electrical equipment designed for use within certain voltage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V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TIA-97-F (2005): "Recommended Minimum Performance Standards for cdma2000 Sp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trum Bas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IA/EIA/IS-2000.2-B (2002): "Physical Layer Standard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 Release B".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489 (all parts) (V1.3.1): "Electromagnetic compatibility and Radio spectrum Ma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M); ElectroMagnetic Compatibility (EMC) standard for radio equipment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TIA-864 (2003): "Recommended Minimum Performance Standards for cdma2000 High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Data Access Network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IA/EIA/IS-890 (2001): "Test Application Specification (TAS) for High Rate Packet Data 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R Recommendation SM.329-10 (2003):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RC Report 25, Copenhagen 2004: "The European table of frequency allocations and utilis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vering the frequency range 9 kHz to 275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CC/DEC/(04)06: "ECC Decision of 19 March 2004 on the availability of frequency band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roduction of Wide Band Digital Land Mobile PMR/PAMR in the 400 MHz and 800/9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CC Report 39, Granada February 2004: "Technical impact of introducing CDMA-PAMR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25 kHz PMR/PAMR technologies in the 410-430 and 450-470 MHz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CC Report 41, Granada February 2004: "Adjacent band compatibility between GS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MA-PAMR at 915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R 100 028 (V1.4.1): "Electromagnetic compatibility and Radio spectrum Matters (E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certainties in the measurement of mobile radio equipment characteristics;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EPT/ERC/REC 74-01E, Hradec Kralove 2005: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TIA 1030 (2004): "Band Class Specification for cdma2000 Spread Spectrum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489-50 V2.3.1 (2021-03): ElectroMagnetic Compatibility (EMC) standard for radio equipment and services; Part 50: Specific conditions for Cellular Communication Base Station (BS), repeater and ancillary equipment; Harmonised Standard for ElectroMagnetic Compatibi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1 489-1 (V2.2.3) (11-2019): "ElectroMagnetic Compatibility (EMC)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equipment and services; Part 1: Common technical requirements; Harmonised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Magnetic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25 141 (V15.4.0) (04-2019): "Universal Mobile Telecommunications System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 Station (BS) conformance testing (FDD) (3GPP TS 25.141 version 15.4.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25 142 (V15.0.1) (07-2018): "Universal Mobile Telecommunications System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 Station (BS) conformance testing (TDD) (3GPP TS 25.142 version 15.0.1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25 143 (V15.0.0) (07-2018): "Universal Mobile Telecommunications System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A repeater conformance testing (3GPP TS 25.143 version 15.0.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36 104 (V15.8.0) (10-2019): "LTE; Evolved Universal Terrestrial Radio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TRA); Base Station (BS) radio transmission and reception (3GPP TS 36.104 version 1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36 141 (V15.8.0) (10-2019): "LTE; Evolved Universal Terrestrial Radio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TRA); Base Station (BS) conformance testing (3GPP TS 36.141 version 15.8.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45 008 (V15.6.0) (04-2020): "Digital cellular telecommunications system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GSM/EDGE Radio subsystem link control (3GPP TS 45.008 version 15.6.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1 502 (V12.5.2) (03-2017): "Global System for Mobile communications (GSM);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BS) equipment; Harmonised Standard covering the essential requirements of article 3.2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Directive 2014/53/E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51 021 (V15.3.0) (04-2020): "Digital cellular telecommunications system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Base Station System (BSS) equipment specification; Radio aspects (3GPP TS 51.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5.3.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38 141-1 (V15.5.0) (04-2020): "5G; NR; Base Station (BS) conformance testing;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ducted conformance testing (3GPP TS 38.141-1 version 15.5.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38 101-4 (V15.5.0) (04-2020): "5G; NR; User Equipment (UE) radio transmiss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eption; Part 4: Performance requirements (3GPP TS 38.101-4 version 15.5.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37 141 (V15.10.0) (04-2020): "Digital cellular telecommunications system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M); Universal Mobile Telecommunications System (UMTS); LTE; 5G; NR, E-UTRA, UT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GSM/EDGE; Multi-Standard Radio (MSR) Base Station (BS) conformance testing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37.141 version 15.10.0 Release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37 145-1 (V15.6.0) (01-2020): "Universal Mobile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TS); LTE; Active Antenna System (AAS) Base Station (BS) conformance testing;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nducted conformance testing (3GPP TS 37.145-1 version 15.6.0 Release 15)".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908-22 V6.1.1 (2016-07): IMT cellular networks; Harmonised Standard covering the essential requirements of article 3.2 of the Directive 2014/53/EU; Part 22: OFDMA TDD WMAN (Mobile WiMAXTM) FDD Base Stations (B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MF-T25-002-R010v06 (2012): "WiMAX Forum Test Procedures - Mobile Radio Conformance Tests" - Release 1 v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PT/ERC/Recommendation 74-01E (Siófok 98, Nice 99, Sesimbra 02, Hradec Kralove 05, Cardiff 11) (01-2011):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908-5 V5.2.1 (2011-09): IMT cellular networks; Harmonized EN covering the essential requirements of article 3.2 of the R&amp;TTE Directive; Part 5: CDMA Multi-Carrier (cdma2000) Base Stations (B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2 C.S0010-D V1.0 (September 2010): "Recommended Minimum Performance Standard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ma2000 Spread Spectrum Bas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3gpp2.org/Public_html/specs/C.S0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_v1.0_MPS_for_cdma2000_1x_B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2 C.S0002-E V2.0 (June 2010): "Physical Layer Standard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Revision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3gpp2.org/Public_html/specs/C.S0002-E_v2.0_cdma2000_1x_PH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TIA-98-F-1 (June 2006): "Recommended Minimum Performance Standards for cdma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read Spectrum Mobile Stations - Addend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IA/EIA-126-D (June 2001): "Loopback Service Options Standard (LSO) for cdma Sp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IA-870-A (March 2005): "Test Data Service Option (TDSO) for cdma2000 Spread 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Revisi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IA-871-1 (October 2009): "Markov Service Option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2 C.S0024-200-C V1.0 (April 2010): "Physical Layer for cdma2000 High Rate Packe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3gpp2.org/Public_html/specs/C.S0024-200-C_v1.0_HRPD_PH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2 C.S0032-C V1.0 (September 2010): "Recommended Minimum Performance Standard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ma2000 High Rate Packet Data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3gpp2.org/Public_html/specs/C.S0032-C_v1.0_MPS_for_HRPD_A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2 C.S0029-B V1.0 (March 2008): "Test Application Specification (TAS) for High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Data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3gpp2.org/Public_html/specs/C.S0029-B_v1.0_08040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1 908-1 (V5.2.1): "IMT cellular networks; Harmonized EN covering the essen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of article 3.2 of the R&amp;TTE Directive; Part 1: Introduction and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1 908-17 (V4.2.1): "Electromagnetic compatibility and Radio spectrum Ma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M); Base Stations (BS), Repeaters and User Equipment (UE) for IMT-2000 Third-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llular networks; Part 17: Harmonized EN for IMT-2000, Evolved CDMA Multi-Carrier Ult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Broadband (UMB) (BS) covering the essential requirements of article 3.2 of the R&amp;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2 X.S0059-100-0 V1.0 (January 2010): "Femto Network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www.3gpp2.org/Public_html/specs/X.S0059-100-0_v1.0_100216.pdf.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908-7 V5.2.1 (2011-07): IMT cellular networks; Harmonized EN covering the essential requirements of article 3.2 of the R&amp;TTE Directive; Part 7: CDMA TDD (UTRA TDD) Base Stations (B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25 105 (V9.2.0): "Universal Mobile Telecommunications System (UMTS);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BS) radio transmission and reception (TDD) (3GPP TS 25.105 version 9.2.0 Release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25 142 (V9.4.0): "Universal Mobile Telecommunications System (UMTS);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BS) conformance testing (TDD) (3GPP TS 25.142 version 9.4.0 Release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SM.329-11 (2011):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908-1 (V5.2.1): "IMT cellular networks; Harmonized EN covering the essen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of article 3.2 of the R&amp;TTE Directive Part 1: Introduction and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426 V1.1.1 (2006-09): Electromagnetic compatibility and Radio spectrum Matters (ERM); Harmonized EN for CDMA spread spectrum Repeaters operating in the 450 MHz cellular band (CDMA450) and the 410 MHz, 450 MHz and 870 MHz PAMR bands (CDMA-PAMR) covering essential requirements of article 3.2 of the R&amp;TTE Directiv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irective 1999/5/EC of the European Parliament and of the Council of 9 March 1999 on radio equipment and telecommunications terminal equipment and the mutual recognition of their conformity (R&amp;TTE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uncil Directive 89/336/EEC of 3 May 1989 on the approximation of the laws of the Member States relating to electromagnetic compatibility (EMC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ouncil Directive 73/23/EEC of 19 February 1973 on the harmonization of the laws of Member States relating to electrical equipment designed for use within certain voltage lim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V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TIA-97-F (2005): "Recommended Minimum Performance Standard for cdma2000 Spread Spectrum Bas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489 (all parts) (V1.3.1): "Electromagnetic compatibility and Radio spectrum Matters (ERM); ElectroMagnetic Compatibility (EMC) standard for radio equipment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TIA-864 (2002): "Recommended Minimum Performance Standards for cdma2000 High Rate Packet Data Access Network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R Recommendation SM.329-10 (2003):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RC Report 25, Copenhagen 2004: "The European table of frequency allocations and utilisations covering the frequency range 9 kHz to 275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CC/DEC/(04)06 ECC: "Decision of 19 March 2004 on the availability of frequency bands for the introduction of Wide Band Digital Land Mobile PMR/PAMR in the 400 MHz and 800/900 MHz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R 100 028 (V1.4.1) (all parts): "Electromagnetic compatibility and Radio spectrum Matters (ERM); Uncertainties in the measurement of mobile radio equipment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EPT/ERC Recommendation 74-01E, Hradec Kralove 2005: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IA-1030 (2004): "Band Class Specification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0 607-1 V8.3.0 (2001-09): Electromagnetic compatibility and Radio spectrum Matters (ERM); Harmonized EN for CDMA spread spectrum Repeaters operating in the 450 MHz cellular band (CDMA450) and the 410 MHz, 450 MHz and 870 MHz PAMR bands (CDMA-PAMR) covering essential requirements of article 3.2 of the R&amp;TTE Directiv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3GPP TS 51.010-1 version 4 (Release 4): "Mobile Station (MS) conformance specification; Part 1: Conformance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01 V17.0.0 (2022-04) : </w:t>
      </w:r>
    </w:p>
    <w:p>
      <w:pPr>
        <w:pStyle w:val="WNormal"/>
        <w:overflowPunct w:val="false"/>
        <w:autoSpaceDE w:val="false"/>
        <w:bidi w:val="0"/>
        <w:spacing w:before="0" w:after="0"/>
        <w:jc w:val="left"/>
        <w:textAlignment w:val="bottom"/>
        <w:rPr/>
      </w:pPr>
      <w:r>
        <w:rPr/>
        <w:t xml:space="preserve">Universal Mobile Telecommunications System (UMTS); User Equipment (UE) radio transmission and reception (FDD) (3GPP TS 25.101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5.433: "UTRAN Iub Interface NBAP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R 273: "Electromagnetic compatibility and Radio spectrum Matters (ERM); Improvement of radiated methods of measurement (using test sites) and evaluation of the corresponding measurement uncertainties; Part 1: Uncertainties in the measurement of mobile radio equipment characteristics; Sub-part 2: Examples and ann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45.004: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25.214: "Physical layer procedures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7: "Requirements on User Equipments (UEs) supporting a release-independent frequency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25.212:" Multiplexing and channel coding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6.101: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02 V12.4.0 (2022-04) : Universal Mobile Telecommunications System (UMTS); User Equipment (UE) radio transmission and reception (TDD) (3GPP TS 25.102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TR 273-1-2: "Electromagnetic compatibility and Radio spectrum Matters (ERM); Improvement of radiated methods of measurement (using test sites) and evaluation of the corresponding measurement uncertainties; Part 1: Uncertainties in the measurement of mobile radio equipment characteristics; Sub-part 2: Examples and ann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306: "UE Radio Access capabilities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5.307: "Requirements on User Equipments (Ues) supporting a release-independent frequency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5.346: "Introduction of the Multimedia Broadcast/Multicast Service (MBMS) in the Radio Access Network (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04 V17.0.0 (2022-04) : Universal Mobile Telecommunications System (UMTS); </w:t>
      </w:r>
    </w:p>
    <w:p>
      <w:pPr>
        <w:pStyle w:val="WNormal"/>
        <w:overflowPunct w:val="false"/>
        <w:autoSpaceDE w:val="false"/>
        <w:bidi w:val="0"/>
        <w:spacing w:before="0" w:after="0"/>
        <w:jc w:val="left"/>
        <w:textAlignment w:val="bottom"/>
        <w:rPr/>
      </w:pPr>
      <w:r>
        <w:rPr/>
        <w:t xml:space="preserve">Base Station (BS) radio transmission and reception (FDD) </w:t>
      </w:r>
    </w:p>
    <w:p>
      <w:pPr>
        <w:pStyle w:val="WNormal"/>
        <w:overflowPunct w:val="false"/>
        <w:autoSpaceDE w:val="false"/>
        <w:bidi w:val="0"/>
        <w:spacing w:before="0" w:after="0"/>
        <w:jc w:val="left"/>
        <w:textAlignment w:val="bottom"/>
        <w:rPr/>
      </w:pPr>
      <w:r>
        <w:rPr/>
        <w:t xml:space="preserve">(3GPP TS 25.104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ITU-R Recommendation SM.329, " Unwanted emissions in the spurious doma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ETR 273-1-2: "Electromagnetic compatibility and Radio spectrum Matters (ERM); Improvement of radiated methods of measurement (using test sites) and evaluation of the corresponding measurement uncertainties; Part 1: Uncertainties in the measurement of mobile radio equipment characteristics; Sub-part 2: Examples and ann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GPP TS 45.004: "Digital cellular telecommunications system (Phase 2+);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GPP TS 25.213: "Spreading and modula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3GPP TS 36.104: " Evolved Universal Terrestrial Radio Access (E-UTRA); Base Station (BS)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ECC/DEC/(09)03 " Harmonised conditions for MFCN in the band 790-862 MHz", 30 Oc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3GPP TS 37.104: " E-UTRA, UTRA and GSM/EDGE; Multi-Standard Radio (MSR) Base Station (BS)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GPP TS 25.331: " Radio Resource Control.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GPP TS 25.214: "Physical layer procedures (F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EPT ECC Decision (13)03, 'The harmonised use of the frequency band 1452-1492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05 V17.0.0 (2022-04) : Universal Mobile Telecommunications System (UMTS); Base Station (BS) radio transmission and reception (TDD) (3GPP TS 25.105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TR 273-1-2: "Electromagnetic compatibility and Radio spectrum Matters (ERM); Improvement of radiated methods of measurement (using test sites) and evaluation of the corresponding measurement uncertainties; Part 1: Uncertainties in the measurement of mobile radio equipment characteristics; Sub-part 2: Examples and ann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C 60721-3-3 (1994):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5.142: "Base station conformance testing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346: "Introduction of the Multimedia Broadcast/Multicast Service (MBMS) in the Radio Access Network (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R 25.942 "Radio Frequency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06 V17.0.0 (2022-04) : Universal Mobile Telecommunications System (UMTS); UTRA repeater radio transmission and reception (3GPP TS 25.106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143: "UTRA Repeater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13: "Base Station and Repeater Electromagnetic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TR 273-1-2: "Electromagnetic compatibility and Radio spectrum Matters (ERM); Improvement of radiated methods of measurement (using test sites) and evaluation of the corresponding measurement uncertainties; Part 1: Uncertainties in the measurement of mobile radio equipment characteristics; Sub-part 2: Examples and ann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104: "UTRA(BS) FDD;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PT ECC Decision (13)03, "The harmonised use of the frequency band 1452-1492 MHz for Mobile/Fixed Communications Networks Supplemental Downlink (MFCN S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41 V17.0.0 (2022-04) : Universal Mobile Telecommunications System (UMTS); Base Station (BS) conformance testing (FDD) (3GPP TS 25.141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5.104: "UTRA(BS) FDD;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13: "Base station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SM.329: "Unwanted emissions in the spurious doma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O.153: "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0721-3-3 (1994):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068-2-1 (1990):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068-2-2 (1974):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068-2-6 (1995):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45.004: "Digital cellular telecommunications system (Phase 2+);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5.214: "Physical layer procedures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5.213: "Spreading and modula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7.141:"E-UTRA, UTRA and GSM/EDGE; Multi-Standard Radio (MSR)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EPT ECC Decision (13)03, "The harmonised use of the frequency band 1452-1492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5 142 V17.0.0 (2022-04) : Universal Mobile Telecommunications System (UMTS); Base Station (BS) conformance testing (TDD) (3GPP TS 25.142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5.105: "UTRA (BS) TDD: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C 60721-3-3 (1994):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C 60068-2-1 (1990):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R 028: "Uncertainties in the measurement of mobile radio equipment characteristi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Recommendation ITU-R SM.329: "Unwanted emissions in the spurious doma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commendation ITU R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068-2-6 (1995):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O.153: "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7.141: "E-UTRA, UTRA and GSM/EDGE; Multi-Standard Radio (MSR)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6 101 V17.6.0 (2022-08): LTE; Evolved Universal Terrestrial Radio Access (E-UTRA); User Equipment (UE) radio transmission and reception (3GPP TS 36.101 version 17.6.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Recommendation SM.329-10,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211: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6.212: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6.213: "Physical lay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36.331: " Requirements for support of radio resource manag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6.307: " Requirements on User Equipments (UEs) supporting a release-independent frequency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6.423: "X2 application protocol (X2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303: "Technical Specification Group Services and System Aspects; Proximity-based services (ProS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36.104: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792: "Intelligent Transport Systems (ITS); Mitigation techniques to avoid interference between European CEN Dedicated Short Range Communication (CEN DSRC) equipment and Intelligent Transport Systems (ITS) operating in the 5 GHz frequency r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6 104 V17.7.0 (2022-10): LTE; </w:t>
      </w:r>
    </w:p>
    <w:p>
      <w:pPr>
        <w:pStyle w:val="WNormal"/>
        <w:overflowPunct w:val="false"/>
        <w:autoSpaceDE w:val="false"/>
        <w:bidi w:val="0"/>
        <w:spacing w:before="0" w:after="0"/>
        <w:jc w:val="left"/>
        <w:textAlignment w:val="bottom"/>
        <w:rPr/>
      </w:pPr>
      <w:r>
        <w:rPr/>
        <w:t xml:space="preserve">Evolved Universal Terrestrial Radio Access (E-UTRA); Base Station (BS) radio transmission and reception </w:t>
      </w:r>
    </w:p>
    <w:p>
      <w:pPr>
        <w:pStyle w:val="WNormal"/>
        <w:overflowPunct w:val="false"/>
        <w:autoSpaceDE w:val="false"/>
        <w:bidi w:val="0"/>
        <w:spacing w:before="0" w:after="0"/>
        <w:jc w:val="left"/>
        <w:textAlignment w:val="bottom"/>
        <w:rPr/>
      </w:pPr>
      <w:r>
        <w:rPr/>
        <w:t xml:space="preserve">(3GPP TS 36.104 version 17.7.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M.1545: "Measurement uncertainty as it applies to test limit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141: "Evolved Universal Terrestrial Radio Access (E-UTRA); Base Station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104: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5.105: "Base Station (BS) radio transmission and reception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R 36.942: "E-UTRA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6.211: "Evolved Universal Terrestrial Radio Access (E-UTRA);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6.213: "Evolved Universal Terrestrial Radio Access (E-UTRA); Physical lay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CC/DEC/(09)03 "Harmonised conditions for MFCN in the band 790-862 MHz", 30 Oc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C 60721-3-3 (2002):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7.104: "E-UTRA, UTRA and GSM/EDGE; Multi-Standard Radio (MSR) Base Station (BS)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EPT ECC Decision (13)03, "The harmonised use of the frequency band 1452-1492 MHz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3GPP TS 36.211: : "Evolved Universal Terrestrial Radio Access (E-UTRA); Physical channels and modul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6.213: "Evolved Universal Terrestrial Radio Access (E-UTRA); Physical lay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EPT ECC Decision (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3GPP TS 37.213: "Physical layer procedures for shared spectrum channel acces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6 106 V17.0.0 (2022-04): LTE; Evolved Universal Terrestrial Radio Access (E-UTRA); FDD repeater radio transmission and reception (3GPP TS 36.106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R Recommendation SM.329-10,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211: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6.212: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6.213: "Physical lay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36.331: " Requirements for support of radio resource manag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6.307: " Requirements on User Equipments (UEs) supporting a release-independent frequency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6.423: "X2 application protocol (X2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303: "Technical Specification Group Services and System Aspects; Proximity-based services (ProS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36.104: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792: "Intelligent Transport Systems (ITS); Mitigation techniques to avoid interference between European CEN Dedicated Short Range Communication (CEN DSRC) equipment and Intelligent Transport Systems (ITS) operating in the 5 GHz frequency r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6 141 V17.7.0 (2022-10): LTE; Evolved Universal Terrestrial Radio Access (E-UTRA); Base Station (BS) conformance testing (3GPP TS 36.141 version 17.7.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6 104: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R recommendation SM.329: "Unwanted emissions in the spurious domai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0721-3-3 (2002):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068-2-1 (2007):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068-2-2 (2007):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068-2-6 (2007):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6.211: "Evolved Universal Terrestrial Radio Access (E-UTRA);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6.212: "Evolved Universal Terrestrial Radio Access (E-UTRA);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R 36.942: "E-UTRA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5.104: "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6.213: "Evolved Universal Terrestrial Radio Access (E-UTRA); Physical lay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5.141: "Base Station (BS) conformance testing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7.141: " E-UTRA, UTRA and GSM/EDGE; Multi-Standard Radio (MSR)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EPT ECC Decision (13)03, "The harmonised use of the frequency band 1452-1492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CEPT ECC Decision (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6 143 V17.0.0 (2022-04) : LTE; Evolved Universal Terrestrial Radio Access (E-UTRA); FDD repeater conformance testing (3GPP TS 36.143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6.106: “Evolved Universal Terrestrial Radio Access (E-UTRA); FDD repeater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R 25.942: “Radio Frequency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0721-3-3 (2002): “Classification of environmental conditions – Part 3: Classification of groups of environmental parameters and their severities – Section 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721-3-4 (1995):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068-2-1 (2007):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068-2-2 (2007):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068-2-6 (2007):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6.141: “Evolved Universal Terrestrial Radio Access (E-UTRA);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6.521-1: “Evolved Universal Terrestrial Radio Access (E-UTRA); User Equipment (UE) conformance specification; Radio transmission and reception; Part 1: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36.104: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EPT ECC Decision (13)03, "The harmonised use of the frequency band 1452-1492 MHz for Mobile/Fixed Communications Networks Supplemental Downlink (MFCN S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7 104 V17.7.0 (2022-10) : Digital cellular telecommunications system (Phase 2+) (GSM); Universal Mobile Telecommunications System (UMTS); LTE; 5G; NR, E-UTRA, UTRA and GSM/EDGE; Multi-Standard Radio (MSR) Base Station (BS) radio transmission and reception (3GPP TS 37.104 version 17.7.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104, Technical Specification, "3rd Generation Partnership Project; Technical Specification Group Radio Access Network;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05. Technical Specification, "3rd Generation Partnership Project; Technical Specification Group Radio Access Network; Base Station (BS) radio transmission and reception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104, Technical Specification, "3rd Generation Partnership Project; Technical Specification Group Radio Access Network;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45.005, Technical Specification, "3rd Generation Partnership Project; Technical Specification Group GSM/EDGE Radio Access Network;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R Recommendation SM.329-10,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R 25.942, "Technical Report 3rd Generation Partnership Project; Technical Specification Group Radio Access Networks; Radio Frequency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Title 47 of the Code of Federal Regulations (CFR)", Federal Communications Commis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7.141, Technical Specification, "3rd Generation Partnership Project; Technical Specification Group Radio Access Network; NR, E-UTRA, UTRA and GSM/EDGE; Multi-Standard Radio (MSR)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721-3-3: "Classification of environmental conditions - Part 3-3: Classification of groups of environmental parameters and their severities -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C 60721-3-4: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EN 300 019-1-3, European Standard (Telecommunications series),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019-1-4, European Standard (Telecommunications series), "Environmental Engineering (EE); Environmental conditions and environmental tests for telecommunications equipment; Part 1-4: Classification of environmental conditions;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EPT ECC Decision (13)03, "The harmonised use of the frequency band 1452-1492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EPT ECC Decision (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8.104: Technical Specification, "3rd Generation Partnership Project; Technical Specification Group Radio Access Network; N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8.101-1: "NR; User Equipment (UE) radio transmission and reception; Part 1: Range 1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7 105 V16.4.0 (2020-09):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5G Active Antenna System (AAS) Base Station (BS) </w:t>
      </w:r>
    </w:p>
    <w:p>
      <w:pPr>
        <w:pStyle w:val="WNormal"/>
        <w:overflowPunct w:val="false"/>
        <w:autoSpaceDE w:val="false"/>
        <w:bidi w:val="0"/>
        <w:spacing w:before="0" w:after="0"/>
        <w:jc w:val="left"/>
        <w:textAlignment w:val="bottom"/>
        <w:rPr/>
      </w:pPr>
      <w:r>
        <w:rPr/>
        <w:t xml:space="preserve">transmission and reception </w:t>
      </w:r>
    </w:p>
    <w:p>
      <w:pPr>
        <w:pStyle w:val="WNormal"/>
        <w:overflowPunct w:val="false"/>
        <w:autoSpaceDE w:val="false"/>
        <w:bidi w:val="0"/>
        <w:spacing w:before="0" w:after="0"/>
        <w:jc w:val="left"/>
        <w:textAlignment w:val="bottom"/>
        <w:rPr/>
      </w:pPr>
      <w:r>
        <w:rPr/>
        <w:t xml:space="preserve">(3GPP TS 37.105 version 16.4.0 Release 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5.104: "Base Station (BS)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05: "Base Station (BS) radio transmission and reception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104: "Evolved Universal Terrestrial Radio Access (E-UTRA); Base Station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7.104: "NR, E-UTRA, UTRA and GSM/EDGE Multi-Standard Radio (MSR)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104 (V14.2.0): "Base Station (BS) radio transmission and reception (FDD)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5.105 (V14.0.0): "Base Station (BS) radio transmission and reception (TDD)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6.104 (V14.4.0): "Evolved Universal Terrestrial Radio Access (E-UTRA); Base S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S) radio transmission and reception (Release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7.104 (V14.4.0): "E-UTRA, UTRA and GSM/EDGE Multi-Standard Radio (MS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 Station (BS) radio transmission and reception (Release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5.142 (V14.0.0): "Base Station (BS) conformance testing (TDD) (Release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ecommendation ITU-R M.1545: "Measurement uncertainty as it applies to test limit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5.942: "Radio Frequency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commendation ITU-R SM.329-10: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Title 47 of the Code of Federal Regulations (CFR)", Federal Communications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5.331 (V14.3.0): "Radio Resource Control (RRC); Protocol specification (Release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commendation ITU-R SM.328-11: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FCC publication number 662911: "Emissions Testing of Transmitters with Multiple Output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me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7.141: "NR, E-UTRA, UTRA and GSM/EDGE; Multi-Standard Radio (MSR)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6.141: "Evolved Universal Terrestrial Radio Access (E-UTRA); Base Station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C 60721-3-3: "Classification of environmental conditions - Part 3-3: Classification of group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parameters and their severities -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C 60721-3-4: "Classification of environmental conditions - Part 3: Classification of group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parameters and their severities - Section 4: Stationary use at non-weather protec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0 019-1-3: "Environmental Engineering (EE); Environmental condi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tests for telecommunications equipment; Part 1-3: Classification of environ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0 019-1-4: "Environmental Engineering (EE); Environmental condi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vironmental tests for telecommunications equipment; Part 1-4: Classification of environmen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ditions;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PT ECC Decision (13)03, "The harmonised use of the frequency band 1452-1492 MHz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45.004: "Digital cellular telecommunications system (Phase 2+);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38.104: "N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8.104 (V15.1.0): "NR; Base Station (BS) radio transmission and reception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37.145-1: "Active Antenna System (AAS) Base Station (BS) conformance testing;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Conducted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37.145-2: "Active Antenna System (AAS) Base Station (BS) conformance testing;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adiated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6.211: "Evolved Universal Terrestrial Radio Access (E-UTRA); Physical channel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odul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7 141 V17.5.0 (2022-04): Digital cellular telecommunications system (Phase 2+) (GSM); Universal Mobile Telecommunications System (UMTS); LTE; 5G; NR, E-UTRA, UTRA and GSM/EDGE; Multi-Standard Radio (MSR) Base Station (BS) conformance testing (3GPP TS 37.141 version 17.5.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7.104: "E-UTRA, UTRA and GSM/EDGE; Multi-Standard Radio (MS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5.104: "Base Station (BS) radio transmission and reception (F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5.105: "Base Station (BS) radio transmission and reception (T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Title 47 of the Code of Federal Regulations (CFR)", Federal Communications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6.141: "Evolved Universal Terrestrial Radio Access (E-UTRA);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5.141: "Base Station (BS) conformance testing (F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51.021: "Base Station System (BSS) equipment specification; Radio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5.142: "Base Station (BS) conformance testing (T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commendation ITU-R SM.329-10,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R 25.942: "Radio Frequency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 60721: "Classification of environmental cond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C 60721-3-3: "Classification of environmental conditions - Part 3-3: Classification of groups of environmental parameters and their severities -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C 60721-3-4: "Classification of environmental conditions - Part 3: Classification of groups of environmental parameters and their severities - Section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019-1-3, European Standard (Telecommunications series), "Environmental Engineering (EE); Environmental conditions and environmental tests for telecommunications equipment; Part 1-3: Classification of environmental conditions;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EN 300 019-1-4, European Standard (Telecommunications series), "Environmental Engineering (EE); Environmental conditions and environmental tests for telecommunications equipment; Part 1-4: Classification of environmental conditions;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C 60068-2-1 (2007):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C 60068-2-2 (2007):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C 60068-2-6 (2007):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EPT ECC Decision (13)03, "The harmonised use of the frequency band 1452-1492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PT ECC Decision (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38.141-1: "NR; Base Station (BS) conformance testing Part 1: Conducted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38.104: "N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3GPP TS 38.101-1: "NR; User Equipment (UE) radio transmission and reception; Part 1: Range 1 Standal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8 101-4 V17.6.0 (2022-10): 5G; </w:t>
      </w:r>
    </w:p>
    <w:p>
      <w:pPr>
        <w:pStyle w:val="WNormal"/>
        <w:overflowPunct w:val="false"/>
        <w:autoSpaceDE w:val="false"/>
        <w:bidi w:val="0"/>
        <w:spacing w:before="0" w:after="0"/>
        <w:jc w:val="left"/>
        <w:textAlignment w:val="bottom"/>
        <w:rPr/>
      </w:pPr>
      <w:r>
        <w:rPr/>
        <w:t xml:space="preserve">NR; </w:t>
      </w:r>
    </w:p>
    <w:p>
      <w:pPr>
        <w:pStyle w:val="WNormal"/>
        <w:overflowPunct w:val="false"/>
        <w:autoSpaceDE w:val="false"/>
        <w:bidi w:val="0"/>
        <w:spacing w:before="0" w:after="0"/>
        <w:jc w:val="left"/>
        <w:textAlignment w:val="bottom"/>
        <w:rPr/>
      </w:pPr>
      <w:r>
        <w:rPr/>
        <w:t xml:space="preserve">User Equipment (UE) radio transmission and reception; </w:t>
      </w:r>
    </w:p>
    <w:p>
      <w:pPr>
        <w:pStyle w:val="WNormal"/>
        <w:overflowPunct w:val="false"/>
        <w:autoSpaceDE w:val="false"/>
        <w:bidi w:val="0"/>
        <w:spacing w:before="0" w:after="0"/>
        <w:jc w:val="left"/>
        <w:textAlignment w:val="bottom"/>
        <w:rPr/>
      </w:pPr>
      <w:r>
        <w:rPr/>
        <w:t xml:space="preserve">Part 4: Performance requirements </w:t>
      </w:r>
    </w:p>
    <w:p>
      <w:pPr>
        <w:pStyle w:val="WNormal"/>
        <w:overflowPunct w:val="false"/>
        <w:autoSpaceDE w:val="false"/>
        <w:bidi w:val="0"/>
        <w:spacing w:before="0" w:after="0"/>
        <w:jc w:val="left"/>
        <w:textAlignment w:val="bottom"/>
        <w:rPr/>
      </w:pPr>
      <w:r>
        <w:rPr/>
        <w:t xml:space="preserve">(3GPP TS 38.101-4 version 17.6.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8.521-4: "NR; User Equipment (UE) radio transmission and reception; Part 4: Performance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commendation ITU-R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R 38.901: "Study on channel model for frequencies from 0.5 to 10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8.101-1: "NR; User Equipment (UE) radio transmission and reception; Part 1: Range 1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38.101-2: "NR; User Equipment (UE) radio transmission and reception; Part 2: Range 2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38.101-3: "NR; User Equipment (UE) radio transmission and reception; Part 3: Range 1 and Range 2 Interworking operation with other rad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8.211: "NR;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8.212: "NR;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8.213: "NR; Physical layer procedures for contr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38.214: "NR; Physical layer procedures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6.211: "Evolved Universal Terrestrial Radio Access (E-UTRA);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38.521-4, "User Equipment (UE) conformance specification; Radio transmission and reception; Part 4: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8.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8 141-1 V16.8.0 (2021-09): 5G; </w:t>
      </w:r>
    </w:p>
    <w:p>
      <w:pPr>
        <w:pStyle w:val="WNormal"/>
        <w:overflowPunct w:val="false"/>
        <w:autoSpaceDE w:val="false"/>
        <w:bidi w:val="0"/>
        <w:spacing w:before="0" w:after="0"/>
        <w:jc w:val="left"/>
        <w:textAlignment w:val="bottom"/>
        <w:rPr/>
      </w:pPr>
      <w:r>
        <w:rPr/>
        <w:t xml:space="preserve">NR; </w:t>
      </w:r>
    </w:p>
    <w:p>
      <w:pPr>
        <w:pStyle w:val="WNormal"/>
        <w:overflowPunct w:val="false"/>
        <w:autoSpaceDE w:val="false"/>
        <w:bidi w:val="0"/>
        <w:spacing w:before="0" w:after="0"/>
        <w:jc w:val="left"/>
        <w:textAlignment w:val="bottom"/>
        <w:rPr/>
      </w:pPr>
      <w:r>
        <w:rPr/>
        <w:t xml:space="preserve">Base Station (BS) conformance testing </w:t>
      </w:r>
    </w:p>
    <w:p>
      <w:pPr>
        <w:pStyle w:val="WNormal"/>
        <w:overflowPunct w:val="false"/>
        <w:autoSpaceDE w:val="false"/>
        <w:bidi w:val="0"/>
        <w:spacing w:before="0" w:after="0"/>
        <w:jc w:val="left"/>
        <w:textAlignment w:val="bottom"/>
        <w:rPr/>
      </w:pPr>
      <w:r>
        <w:rPr/>
        <w:t xml:space="preserve">Part 1: Conducted conformance testing </w:t>
      </w:r>
    </w:p>
    <w:p>
      <w:pPr>
        <w:pStyle w:val="WNormal"/>
        <w:overflowPunct w:val="false"/>
        <w:autoSpaceDE w:val="false"/>
        <w:bidi w:val="0"/>
        <w:spacing w:before="0" w:after="0"/>
        <w:jc w:val="left"/>
        <w:textAlignment w:val="bottom"/>
        <w:rPr/>
      </w:pPr>
      <w:r>
        <w:rPr/>
        <w:t xml:space="preserve">(3GPP TS 38.141-1 version 16.8.0 Release 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8.104: "N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8.141-2: "NR, Base Station (BS) conformance testing, Part 2: Radiated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C 60 721-3-3: "Classification of environmental conditions - Part 3-3: Classification of groups of environmental parameters and their severities -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 721-3-4: "Classification of environmental conditions - Part 3: Classification of groups of environmental parameters and their severities - Clause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 721: "Classification of environmental cond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 068-2-1 (2007):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 068-2-2: (2007):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 068-2-6: (2007):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R Recommendation S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Federal Communications Commission: "Title 47 of the Code of Federal Regulations (CF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CC/DEC/(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8.212: "NR;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8.211: "NR;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8.214: "NR; Physical layer procedures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R 38.901: "Study on channel model for frequencies from 0.5 to 10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38.101-1: "NR; User Equipment (UE) radio transmission and reception; Part 1: Range 1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TU-T Recommendation O.150, "Equipment for the measurement of digital and analogue/digital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6.141: "Evolved Universal Terrestrial Radio Access (E-UTRA); Base Station (BS)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38 141-2 V16.6.0 (2021-01): 5G; NR; Base Station (BS) conformance testing Part 2: Radiated conformance testing (3GPP TS 38.141-2 version 16.6.0 Release 1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38.104: "NR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8.141-1: "NR, Base Station (BS) conformance testing, Part 1: Conducted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R M.1545: "Measurement uncertainty as it applies to test limits for the terrestrial component of International Mobile Telecommunications-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R Recommendation SM.329: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C 60 721-3-3: "Classification of environmental conditions - Part 3-3: Classification of groups of environmental parameters and their severities -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 721-3-4: "Classification of environmental conditions - Part 3: Classification of groups of environmental parameters and their severities - Clause 4: Stationary use at non-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C 60 721: "Classification of environmental cond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C 60 068-2-1 (2007): "Environmental testing - Part 2: Tests.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 068-2-2: (2007): "Environmental testing - Part 2: Tests.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C 60 068-2-6: (2007): "Environmental testing - Part 2: Tests - 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ecommendation ITU-R M.328: "Spectra and bandwidth of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FCC publication number 662911: "Emissions Testing of Transmitters with Multiple Outputs in the Same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CC/DEC/(17)06: "The harmonised use of the frequency bands 1427-1452 MHz and 1492-1518 MHz for Mobile/Fixed Communications Networks Supplemental Downlink (MFCN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6.104: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8.212: "NR; Multiplexing and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8.211: "NR; Physical channels and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38.214: "NR; Physical layer procedures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R 38.901: "Study on channel model for frequencies from 0.5 to 10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8.101-1: "NR; User Equipment (UE) radio transmission and reception; Part 1: Range 1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38.101-2: "NR; User Equipment (UE) radio transmission and reception; Part 2: Range 2 Standal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RC Recommendation 74-01: "Unwanted emissions in the spurious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R 25.942: "RF system scenar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TU-T Recommendation O.150, "Equipment for the measurement of digital and analogue/digital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3GPP TR 37.941: "Radio Frequency (RF) conformance testing background for radiated Base Station (BS) 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45 008 V17.0.0 (2022-05): Digital cellular telecommunications system (Phase 2+);Radio subsystem link control (3GPP TS 45.008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9: "Handover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3GPP TS 23.122: "NAS Functions related to Mobile Station (MS) in idle m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5.101: "UE Radio transmission and reception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5.123: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3GPP TS 25.133: "Requirements for support of Radio Resource Management (F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5.304: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093: "AMR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43.022: "Functions related to Mobile Station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3GPP TS 43.064: "Overall description of the GPRS Radio Interface;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43.246: "Multimedia Broadcast Multicast Service (MBMS) in the GE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43.068: "Voice Group Call Service (VG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44.004: "Layer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44.006: "Mobile Station   Base Station System (MS   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44.018: "Mobile radio interface layer 3 specification; Radio Resource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3GPP TS 44.056: "GSM Cordless Telephony System (CTS), Phase 1; CTS radio interface layer 3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44.060: "General Packet Radio Service (GPRS); Mobile Station (MS) - Base Station System (BSS) interface; Radio Link Control (RLC) / Medium Access Control (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45.002: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45.003: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45.010: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45.056: "CTS-FP radio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R 45.902: "Flexible Layer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46.011: "Full rate speech; Substitution and muting of lost frames for full rate speech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46.012: "Full rate speech; Comfort noise aspect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46.031: "Full rate speech; Discontinuous Transmission (DTX)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48.008: "Mobile services Switching Centre   Base Station System (MSC   BS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48.058: "Base Station Controller   Base Transceiver Station (BSC   BTS)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51.010: "Mobile Station (MS) conform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51.011: "Specification of the Subscriber Identity Module - Mobile Equipment (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IA/EIA/IS-2000-5-A: "Upper Layer (Layer 3) Signaling Standard for cdma2000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TIA/EIA/IS-833: "Multi-Carrier Specification for Spread Spectrum Systems on GSM MAP (MC-MAP) (Lower Layers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36.104: "Evolved Universal Terrestrial Radio Access (E-UTRA); Base Station (B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36.133: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22.268: "Public Warning System (PWS) requirement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3.251: "Network shar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4.008: "Mobile Radio Interface Layer 3 specification; Core Network Protocol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5.306: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R 45.926: "Solutions for GSM/EDGE BTS Energy Sav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51 010-1 V13.13.0 (2022-05): Digital cellular telecommunications system (Phase 2+) (GSM); Mobile Station (MS) conformance specification; Part 1: Conformance specification (3GPP TS 51.010-1 version 13.13.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01.04 (Ph2 to R99): "Abbreviations and acrony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R 21.905 (R99 onwards):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02.02 (Ph2 to R98): "Bearer Services (B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02 (R99 onwards): "Circuit Bearer Services (B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02.03 (Ph2 to R98): "Teleservice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03 (R99 onwards):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02.04 (Ph2 to R98):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04 (R99 onwards):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02.06 (Ph2 to R98): "Types of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02.07 (Ph2 to R98): "Mobile Station (MS)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02.09 (Ph2 to R99): "Security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2.009 (Rel-4 onwards): "Security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02.11 (Ph2 to R98):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11 (R99 onwards):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02.17 (Ph2 to R99): "Subscriber Identity Modules (SIM); Function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2.017 (Rel-4 onwards): "Subscriber Identity Modules (SIM); Function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02.24 (Ph2 to R98): "Description of Charge Advice Information (C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24 (R99 onwards): "Description of Charge Advice Information (C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02.30 (Ph2 to R98): "Man-Machine Interface (MMI) of the Mobile Station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30 (R99 onwards): "Man-Machine Interface (MMI) of the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02.81 (Ph2 to R98): "Line identification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1 (R99 onwards): "Line identification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02.83 (Ph2 to R98): "Call Waiting (CW) and Call Holding (HOL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3 (R99 onwards): "Call Waiting (CW) and Call Holding (HOL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02.84 (Ph2 to R98): "MultiParty (MPTY)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4 (R99 onwards): "MultiParty (MPTY)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02.86 (Ph2 to R98): "Advice of Charge (AoC)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6 (R99 onwards): "Advice of Charge (AoC)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02.88 (Ph2 to R98): "Call Barring (CB)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8 (R99 onwards): "Call Barring (CB)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02.90 (Ph2 to R98): "Unstructured Supplementary Service Data (USSD);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90 (R99 onwards): "Unstructured Supplementary Service Data (USSD);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03.03 (Ph2 to R98):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03 (R99 onwards):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03.11 (Ph2 to R98): "Technical realization of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11 (R99 onwards): "Technical realization of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03.20 (Ph2 to R99): "Security related network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20 (Rel-4 onwards): "Security related network func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03.22 (Ph2 to R99): "Functions related to Mobile Station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22 (Rel-4 onwards): "Functions related to Mobile Station (MS) in idle mode and group receiv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03.38 (Ph2 to R9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38 (R99 onwards):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03.40 (Ph2 to R98): "Technical realization of the Short Message Service (SMS); Point to Point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40 (R99 onwards):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03.41 (Ph2 to R98):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41 (R99 onwards):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03.45 (Ph2 to R99): "Technical realization of facsimile group 3 transpa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45 (Rel-4 onwards): "Technical realization of facsimile group 3 service - transpa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03.50 (Ph2 to R99): "Transmission planning aspects of the speech service in the GSM Public Land Mobile Network (PLM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50 (Rel-4 onwards): "Transmission planning aspects of the speech service in the GSM Public Land Mobile Network (PLM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03.86 (Ph2 to R98): "Advice of Charge (AoC) supplementary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86 (R99 onwards): "Advice of Charge (AoC) supplementary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04.04 (Ph2 to R99): "Layer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04 (Rel-4 onwards): "Layer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04.05 (Ph2 to R99): "Data Link (DL) layer;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05 (Rel-4 onwards): "Data Link (DL) layer;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04.06 (Ph2 to R99): "Mobile Station - Base Station System (MS-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06 (Rel-4 onwards): "Mobile Station - Base Station System (MS-BSS) interface; Data Link (D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04.07 (Ph2 to R98):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07 (R99 onwards): "Mobile radio interface signalling layer 3;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04.08 (Ph2 to R99): "Mobile radio interface layer 3 specification" (see not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08 (R99 onwards): "Mobile radio interface layer 3 specification; Core network protocols; Stage 3" (see not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08 (Rel-4): "Mobile radio interface layer 3 specification" (see not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04.10 (Ph2 to R98): "Mobile radio interface layer 3; Supplementary services specification;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10 (R99 onwards): "Mobile radio Interface Layer 3; Supplementary services specification; Gener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04.11 (Ph2 to R98):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11 (R99 onwards): "Point-to-Point (PP)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04.12 (Ph2 to R99):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12 (Rel-4 onwards): "Short Message Service Cell Broadcast (SMSCB)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04.13 (Ph2 to R99): "Performance requirements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13 (Rel-4 onwards): "Performance requirements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04.21 (Ph2 to R99): "Rate adaption on the Mobile Station - Base Station System (MS - BSS)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21 (Rel-4 onwards): "Rate adaption on the Mobile Station - Base Station System (MS - BSS)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04.22 (Ph2 to R98): "Radio Link Protocol (RLP) for data and telematic services on the Mobile Station - Base Station System (MS-BSS) interface and the Base Station System - Mobile-services Switching Centre (BSS-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22 (R99 onwards): " Radio Link Protocol (RLP) for circuit switched bearer and tele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04.80 (Ph2 to R98): "Mobile radio interface layer 3 supplementary services specification;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0 (R99 onwards): "Mobile radio layer 3 supplementary services specification;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04.81 (Ph2 to R98): "Line identification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1 (R99 onwards): "Line identification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04.82 (Ph2 to R98): "Call Forwarding (CF)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2 (R99 onwards): "Call Forwarding (CF)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04.83 (Ph2 to R98): "Call Waiting (CW) and Call Hold (HOL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3 (R99 onwards): "Call Waiting (CW) and Call Hold (HOL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 TS 04.84 (Ph2 to R98): "MultiParty (MPTY)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4 (R99 onwards): "Multiparty (MPTY)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 TS 04.86 (Ph2 to R98): "Advice of Charge (AoC)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6 (R99 onwards): "Advice of Charge (AoC)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04.88 (Ph2 to R98): "Call Barring (CB)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8 (R99 onwards): "Call Barring (CB)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04.90 (Ph2 to R98): "Unstructured Supplementary Service Data (USSD);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90 (R99 onwards): "Unstructured Supplementary Service Data (USSD);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05.02 (Ph2 to R99):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2 (Rel-4 onwards):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 TS 05.03 (Ph2 to R99):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3 (Rel-4 onwards):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05.04 (Ph2 to R99):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4 (Rel-4 onwards):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05.05 (Ph2 to R99):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5 (Rel-4 onwards):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05.08 (Ph2 to R99):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8 (Rel-4 onwards):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05.09 (Ph2 to R99): "Link Adap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09 (Rel-4 onwards): "Link Adap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05.10 (Ph2 to R99):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5.010 (Rel-4 onwards):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06.01 (Ph2 to R99): "Full rate speech; Process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01 (Rel-4 onwards): "Full rate speech; Process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06.02 (Ph2 to R99): " Half rate speech; Half rate speech process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02 (Rel-4 onwards): "Half rate speech process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06.07 (Ph2 to R99): "Half rate speech; Test sequences for the GSM half rate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07 (Rel-4 onwards): "Half rate speech; Test sequences for the GSM half rate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06.10 (Ph2 to R99): "Full rate speech; Trans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10 (Rel-4 onwards): "Full rate speech trans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06.11 (Ph2 to R99): "Full rate speech; Substitution and muting of lost frames for full rate speech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11 (Rel-4 onwards): "Substitution and muting of lost frames for full rate speech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06.12 (Ph2 to R99): "Comfort noise aspect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12 (Rel-4 onwards): "Comfort noise aspect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S 06.20 (Ph2 to R99): "Half rate speech; Half rate speech trans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20 (Rel-4 onwards): "Half rate speech trans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06.21 (Ph2 to R99): "Half rate speech; Substitution and muting of lost frames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21 (Rel-4 onwards): "Half rate speech; Substitution and muting of lost frames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06.22 (Ph2 to R99): "Half rate speech; Comfort noise aspects for the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22 (Rel-4 onwards): "Half rate speech; Comfort noise aspects for the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06.31 (Ph2 to R99): "Full rate speech; Discontinuous Transmission (DTX)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31 (Rel-4 onwards): "Full rate speech; Discontinuous Transmission (DTX)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06.32 (Ph2 to R99): "Full rate speech; Voice Activity Detector (VAD)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32 (Rel-4 onwards): "Full rate speech; Voice Activity Detector (VAD) for full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06.41 (Ph2 to R99): "Half rate speech; Discontinuous Transmission (DTX)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41 (Rel-4 onwards): "Half rate speech; Discontinuous Transmission (DTX)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06.42 (Ph2 to R99): "Half rate speech; Voice Activity Detector (VAD)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6.042 (Rel-4 onwards): "Half rate speech; Voice Activity Detector (VAD) for half rate speech traffic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 TS 07.01 (Ph2 to R98):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7.001 (R99 onwards):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07.02 (Ph2 to R98): "Terminal Adaptation Functions (TAF) for services using asynchronous bearer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7.002 (R99 onwards): "Terminal Adaptation Functions (TAF) for services using asynchronous bearer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07.03 (Ph2 to R98): "Terminal Adaptation Functions (TAF) for services using synchronous bearer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7.003 (R99 onwards): "Terminal Adaptation Functions (TAF) for services using synchronous bearer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09.02 (Ph2 to R98):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9.002 (R99 onwards):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09.06 (Ph2 to R98): "Interworking between a Public Land Mobile Network (PLMN) and a Packet Switched Public Data Network/Intergrated Services digital Network (PSPDN/ISDN) for support of packet switched data transmis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9.006 (R99 onwards): "Interworking between a Public Land Mobile Network (PLMN) and a Packet Switched Public Data Network/Integrated Services Digital Network (PSPDN/ISDN) for the support of packet switched data transmis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09.07 (Ph2 to R98):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9.007 (R99 onwards): "General requirements on interworking between the Public Land Mobile Network (PLMN) and the Integrated Services Digital Network (ISDN) or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11.11 (Ph2 to R99):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51.011 (Rel-4 onwards):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11.12 (Ph2): "Specification of the 3 Volt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TU 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TU T Recommendation G.122: "Influence of national systems on stability and talker echo in international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TU T Recommendation G.223: "Assumptions for the calculation of noise on hypothetical reference circuits for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 T Recommendation G.714: "Separate performance characteristics for the encoding and decoding sides of PCM channels applicable to 4-wire voice-frequency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TU T Recommendation G.721: "32 kbit/s Adaptive Differential Pulse Code Modulation (ADP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TU T Recommendation O.131: "Quantizing distortion measuring equipment using a pseudo random noise test sig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TU T Recommendation O.132: "Quantizing distortion measuring equipment using a sinusoidal test sig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TU T Recommendation O.153: "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TU T Recommendation P.340: "Transmission characteristics of hands-free teleph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TU T Recommendation P.35: "Handset teleph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ITU T Recommendation P.50: "Artificial vo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ITU T Recommendation P.51: "Artificial mou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 T Recommendation P.64: "Determination of sensitivity/frequency characteristics of local telepho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TU T Recommendation P.76: "Determination of loudness ratings; fundamenta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TU T Recommendation P.79: "Calculation of loudness ratings for telephone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ITU T Recommendation T.4: "Standardization of Group 3 facsimile terminals for document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TU T Recommendation T.21: "Standardized tests charts for document facsimile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TU T Recommendation T.30: "Procedures for document facsimile transmission in the general switched telephon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TU T Recommendation V.1: "Equivalence between binary notation symbols and the significant conditions of a two-condition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TU T Recommendation V.14: "Transmission of start-stop characters over synchronous bearer cha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TU T Recommendation V.24: "List of definitions for interchange circuits between data terminal equipment (DTE) and data circuit-terminating equipment (D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TU T Recommendation V.25bis: "Synchronous and asynchronous automatic dialling procedures on switch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TU T Recommendation V.110: "Support by an ISDN of data terminal equipments with V-Series type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TU T Recommendation X.21: "Interface between data terminal equipment and data circuit-terminating equipment for synchronous operation on public dat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TU T Recommendation X.208: "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ITU T Recommendation X.290: "OSI conformance testing methodology and framework for protocol Recommendations for ITU T applications -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SO 3: "Preferred Numbers - Series of preferr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SO 2110: "Information technology - Data Communication - 25-Pole DTE/DCE interface connector and contact number assig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SO/IEC 7816 3: "Information technology - Identification cards - Integrated circuit(s) cards with contacts - Part 3: Electronic signals and transmiss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C publication 6068 2 1: "Environmental Testing - Part 2: Tests - Tests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IEC publication 6068 2 2: "Environmental Testing - Part 2: Tests - Tests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C publication 6068 2 36: "Environmental Testing - Part 2: Tests - Test Fdb: Random vibration wide band - Reproducibility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ETSI ETR 028: "Radio Equipment and Systems (RES); Uncertainties in the measurement of mobile radio equipment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TU T Recommendation P.57 (2005): "Artificial ea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02.43 (R98 to R99): "Support of Localised Service Area (SoLSA);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03.73 (R98): "Support of Localised Service Area (SoLS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73 (R99 onwards): "Support of Localised Service Area (SoLS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 TS 04.18 (R99): "Mobile radio interface layer 3 specification; Radio Resource Control Protocol" (see not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18 (Rel-4 onwards): "Mobile radio interface layer 3 specification; Radio Resource Control Protocol" (see not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 TS 02.67 (R96 to R98): "enhanced Multi-Level Precedence and Pre-emption Service (eMLPP);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67 (R99 onwards): "enhanced Multi-Level Precedence and Pre-emption service (eMLPP);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 TS 02.68 (R96 to R99): "Voice Group Call Service (VGC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2.068 (Rel-4 onwards): "Voice Group Call Service (VGC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 TS 02.69 (R96 to R99): "Voice Broadcast Service (VB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2.069 (Rel-4 onwards): "Voice Broadcast Service (VB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 TS 02.87 (R98): "User-to-User Signalling (UU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2.087 (R99 onwards): "User-to-User Signalling (UU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 TS 22.094 (R99 onwards): "Follow Me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03.67 (R96 to R98): "enhanced Multi-Level Precedence and Pre-emption service (eMLPP);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67 (R99 onwards): "enhanced Multi-Level Precedence and Pre-emption service (eMLPP);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03.68 (R96 to R99): "Voice Group Call Service (VG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68 (Rel-4 onwards): "Voice Group Call Service (VG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03.69 (R96 to R99): "Voice Broadcast Service (VB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3.069 (Rel-4 onwards): "Voice Broadcast Service (VB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3.094 (R99 onwards): "Follow-Me (F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04.67 (R96 to R98): "enhanced Multi-Level Precedence and Pre-emption service (eMLP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67 (R99 onwards): "enhanced Multi-Level Precedence and Pre-emption service (eMLP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04.68 (R96 to R98): "Group Call Control (GC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68 (Rel-4 onwards): "Group Call Control (GC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04.69 (R96 to R99): "Broadcast Call Control (BC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69 (Rel-4 onwards): "Broadcast Call Control (BC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04.87 (R98): "User-to-User Signalling (UUS) Supplementary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087 (R99 onwards): "User-to-User Signalling (UUS) Supplementary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5.331 (R99 onwards):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6.131 (R99 onwards): "Terminal Acoustic Characteristics for Telephon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6.132 (R99 onwards): "Narrow band (3,1 kHz) speech and video telephony terminal acoustic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04.60 (R97 to R99): "General Packet Radio Service (GPRS); Mobile Station (MS) - Base Station System (BSS) interface; Radio Link Control/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60 (Rel-4 onwards): "General Packet Radio Service (GPRS); Mobile Station (MS) - Base Station System (BSS) interface; Radio Link Control/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04.64 (R97 to R99): "General Packet Radio Service (GPRS); Mobile Station - Serving GPRS Support Node (MS-SGSN) Logical Link Control (LLC)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64 (Rel-4 onwards): "Mobile Station - Serving GPRS Support Node (MS-SGSN) Logical Link Control (LLC)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04.65 (R97 to R99): "General Packet Radio Service (GPRS); Mobile Station (MS) - Serving GPRS Support Node (SGSN); Subnetwork Dependent Convergence Protocol (SN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44.065 (Rel-4 onwards): "Mobile Station (MS) - Serving GPRS Support Node (SGSN); Subnetwork Dependent Convergence Protocol (SN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03.87 (R98): User-to-User Signalling (UU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3.087 (R99 onwards): "User-to-User Signalling (UUS) Supplementary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Council Directive 91/263/EEC of 29 April 1991 on the approximation of the laws of the Member States concerning telecommunications terminal equipment, including the mutual recognition of their conform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 TS 11.18 (R98): "Specification of the 1.8 Volr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31.101 (R99 onwards):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SO 6429: "Information technology - Control funtions for cod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IS-GPS-200, Revision D, Navstar GPS Space Segment/Navigation User Interfaces, March 7t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P. Axelrad, R.G. Brown, "GPS Navigation Algorithms", in Chapter 9 of "Global Positioning System: Theory and Applications", Volume 1, B.W. Parkinson, J.J. Spilker (Ed.), Am. Inst. of Aeronautics and Astronautic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S.K. Gupta, "Test and Evaluation Procedures for the GPS User Equipment", ION-GPS Red Book, Volume 1, p. 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STANAG 4294 Issue 1, NATO Standard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IS-GPS-705, Navstar GPS Space Segment/User Segment L5 Interfaces, September 22,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S-GPS-800, Navstar GPS Space Segment/User Segment L1C Interfaces, September 4,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IS-QZSS, Quasi Zenith Satellite System Navigation Service Interface Specifications for QZSS, Ver.1.1, July 31,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Galileo OS Signal in Space ICD (OS SIS ICD), Issue 1.2, February 2014, European Un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Global Navigation Satellite System GLONASS Interface Control Document, Version 5.1,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Specification for the Wide Area Augmentation System (WAAS), US Department of Transportation, Federal Aviation Administration, DTFA01-96-C-000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34.108 (R99 onward): " Technical Specification Group Terminals; Common test environments for User Equipment (UE) conformance test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3GPP TS 33.102 (R99 onward): " Technical Specification Group Services and System Aspects; 3G Security; Security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BDS-SIS-ICD-B1I-2.0: "BeiDou Navigation Satellite System Signal In Space Interface Control Document Open Service Signal (Version 2.0)", Dec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1: From Rel-4 onwards, references to 3GPP TS 04.08 are replaced by references to 3GPP TS 44.018 (for RR) and 3GPP TS 24.008 (for 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51 021 V17.0.0 (2022-05): Digital cellular telecommunications system (Phase 2+) (GSM); Base Station System (BSS) equipment specification; Radio aspects (3GPP TS 51.021 version 17.0.0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recognized within Europe as the standard policy control architecture, especially for mobile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inor modifications can be reflected in one subsequent revi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ee histor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SM 04.22: "Digital cellular telecommunications system (Phase 2+); Radio Link Protocol (RLP) for data and telematic services on the Mobile Station   Base Station System (MS   BSS) interface and the Base Station System   Mobile services Switching Centre (BSS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GSM 05.01: "Digital cellular telecommunications system (Phase 2); Physical layer on the radio path;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SM 05.02 (ETS 300 574): "Digital cellular telecommunications system (Phase 2);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SM 05.03 (ETS 300 575): "Digital cellular telecommunications system (Phase 2);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SM 05.04 (ETS 300 576): "Digital cellular telecommunications system (Phase 2);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GSM 05.05 (ETS 300 577): "Digital cellular telecommunications system (Phase 2);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SM 05.08 (ETS 300 578): "Digital cellular telecommunications system (Phase 2);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SM 05.10 (ETS 300 579): "Digital cellular telecommunications system (Phase 2);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08.20: "Digital cellular telecommunications system (Phase 2); Rate adaption on the Base Station System   Mobile services Switching Centre (BSS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N 300 019 1: "Equipment Engineering (EE); Environmental conditions and environmental tests for telecommunications equipment Part 1 0: Classification of environmental conditions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C 60 068-2: "Basic environmental testing procedures; Part 2: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C 60 721: "Classification of environmental cond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TR 027: "Radio and Equipment Systems; methods of measurement for mobile radio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TR 028: "Radio and Equipment Systems; Uncertainties in the measurement of mobile radio equipment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R Rec. SM.329-7: "Spurious e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05.05: " Digital cellular telecommunications system (Phase 2+);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45.001: "Physical layer on the radio path;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45.002: "Multiplexing and multiple access on the radio 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5.003: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45.004: "Modu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45.008: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45.010: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TIA/EIA-136-C: "TDMA Third Generation Wir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N 300 019 1 3: "Equipment Engineering (EE): Environmental conditions and environmental tests for telecommunications equipment Part 1 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N 300 019 1 4: "Equipment Engineering (EE): Environmental conditions and environmental tests for telecommunications equipment Part 1 4;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C 60 721-3-3 "Stationary use at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C 60 721-3-4 "Stationary use at non weather 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4.022 "Radio Link Protocol (RLP) for circuit switched bearer and tele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48.020 "Rate adaption on the Base Station System - Mobile services Switching Centre (BSS -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5.113 "Base Station (BS) and repeater ElectroMagnetic Compatibility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36.113 "E-UTRA - Base Station (BS) and repeater ElectroMagnetic Compatibility (E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43.059 "Functional stage 2 description of Location Services (LCS) in GE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49.031 "Base Station System Application Part LCS Extension (BSSA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44.018 " Mobile radio interface layer 3 specification; GSM/EDGE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45.010 "Radio subsystem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 97 (2012): Recommended minimum performance standard for CDMA2000 spread spectrum base st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TIA IPR archives at http://www.tia.org and http://www.an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TIA/ANSI/EIA documents listed as informational. Current standards status of this document can be found at http://www.ansi.org and http://www.tia.org sit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TIA/ANSI/EIA documents listed as informational. Current standards status of this document can be found at http://www.ansi.org and http://www.tia.org sit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NSI/TIA/EIA–664, ANSI/TIA/EIA-41D, ANSI T1.707, TSB50, ANSI/TIA/EIA-136-A, TIA/EIA-136-510-A, TIA/EIA-136-511 documents are widely used in the North American Public Land Mobile Networks and is an integral part of TIA/ANSI/EIA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ANSI C63.4 - American National Standard for Methods of Measurement of Radio- Noise Emissions from Low-Voltage Electrical and Electronic Equipment in the Range of 9 kHz to 40 GHz Amendment 1: Test Site Validation </w:t>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TIA/ASNI/EIA documents, the reference should always be made by TIA/ANSI/EIA and TSB number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2000.2 (2014/07): Physical Layer Standard for cdma2000 Spread Spectrum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included as a normative reference in the Recommendation. It was approved by the SG5 plenary on 23 June 2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TIA IPR archives at http://www.tia.org and http://www.an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TIA/ANSI/EIA documents listed as informational. Current standards status of this document can be found at http://www.ansi.org and http://www.tia.org sit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TIA/ANSI/EIA documents listed as informational. Current standards status of this document can be found at http://www.ansi.org and http://www.tia.org sit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NSI/TIA/EIA–664, ANSI/TIA/EIA-41D, ANSI T1.707, TSB50, ANSI/TIA/EIA-136-A, TIA/EIA-136-510-A, TIA/EIA-136-511 documents are widely used in the North American Public Land Mobile Networks and is an integral part of TIA/ANSI/EIA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TIA/ASNI/EIA documents, the reference should always be made by TIA/ANSI/EIA and TSB number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