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uppl.32 (ex KSTR.EMF_asses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Suppl.32 (ex KSTR.EMF_assess) "Case Studies of RF-EMF Assess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Suppl.32 (ex KSTR.EMF_assess) "Case Studies of RF-EMF Assess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Suppl.32 (ex KSTR.EMF_assess) "Case Studies of RF-EMF Assess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