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8.18 (ex F.AI-DLEM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8.18 (ex F.AI-DLEMT) "Metric and evaluation methods for AI-enabled multimedia application computing power benchma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8.18 (ex F.AI-DLEMT) "Metric and evaluation methods for AI-enabled multimedia application computing power benchma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8.18 (ex F.AI-DLEMT) "Metric and evaluation methods for AI-enabled multimedia application computing power benchma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