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7.11 (ex F.AI-I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7.11 (ex F.AI-ISD) "Requirements for intelligent surface-defect detection service in industrial production 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7.11 (ex F.AI-ISD) "Requirements for intelligent surface-defect detection service in industrial production 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7.11 (ex F.AI-ISD) "Requirements for intelligent surface-defect detection service in industrial production 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