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6 (ex F.AI-C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6 (ex F.AI-CPP) "Technical specification for artificial intelligence cloud platforms: Performance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6 (ex F.AI-CPP) "Technical specification for artificial intelligence cloud platforms: Performance e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6 (ex F.AI-CPP) "Technical specification for artificial intelligence cloud platforms: Performance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