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20 (ex H.Sup.ITS-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20 (ex H.Sup.ITS-SD) "Practice for intelligent traffic sensing device deployment in the roads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20 (ex H.Sup.ITS-SD) "Practice for intelligent traffic sensing device deployment in the roads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20 (ex H.Sup.ITS-SD) "Practice for intelligent traffic sensing device deployment in the roads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