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7 (ex H.DLT-FA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7 (ex H.DLT-FAM) "Functional assessment methods for distributed ledger technolog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7 (ex H.DLT-FAM) "Functional assessment methods for distributed ledger technolog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7 (ex H.DLT-FAM) "Functional assessment methods for distributed ledger technolog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