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3/16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6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H.705.2 (ex H.IPTV-QUICReq)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H.705.2 (ex H.IPTV-QUICReq) "Requirements for live streaming systems based on QUIC"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H.705.2 (ex H.IPTV-QUICReq) "Requirements for live streaming systems based on QUIC" including the following normative references: IETF RFC 9000 (2021), IETF RFC 9001 (2021).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H.705.2 (ex H.IPTV-QUICReq) "Requirements for live streaming systems based on QUIC".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9000 (2021): QUIC: A UDP-Based Multiplexed and Secure Transpor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document - Proposed Standard approved May 202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QUIC protocol is necessary to facilitate the QUIC-based live streaming system, which is described in the Recommendation. Some features of QUIC are used in implementing the clauses in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9001 (2021): Using TLS to Secure QUI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 Proposed Standard approved May 202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Using TLS is one of the key features of QUIC, and is also the core problem to be addressed in utilizing multicast based on QUIC. In H.705.2 (ex H.IPTV-OUICReg), the mechanism of distributing QUIC packets via multicast is proposed in regard to TLS features in QUI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9000 (2021)</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9000 (2021): QUIC: A UDP-Based Multiplexed and Secure Transpor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document - Proposed Standard approved May 2021.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QUIC protocol is necessary to facilitate the QUIC-based live streaming system, which is described in the Recommendation. Some features of QUIC are used in implementing the clauses in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draft=&amp;rfc=9000&amp;doctitle=&amp;group=&amp;holder=&amp;iprtitle=&amp;patent=&amp;submit=rfc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9000 was published in May 2021 and is a standards track RFC. It is widely used for data transport and multimedia delivery servic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concepts in this document is sufficiently stable for our us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BCP38] Ferguson, P. and D. Senie, "Network Ingress Filtering: Defeating Denial of Service Attacks which employ IP Source Address Spoofing", BCP 38, RFC 2827, May 2000. &lt;https://www.rfc-editor.org/info/bcp38&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PLPMTUD] Fairhurst, G., Jones, T., Tüxen, M., Rüngeler, I., and T. Völker, "Packetization Layer Path MTU Discovery for Datagram Transports", RFC 8899, DOI 10.17487/RFC8899, September 2020, &lt;https://www.rfc-editor.org/info/rfc8899&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ARLY-ASSIGN] Cotton, M., "Early IANA Allocation of Standards Track Code Points", BCP 100, RFC 7120, DOI 10.17487/RFC7120, January 2014, &lt;https://www.rfc-editor.org/info/rfc7120&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Pv4] Postel, J., "Internet Protocol", STD 5, RFC 791, DOI 10.17487/RFC0791, September 1981, &lt;https://www.rfc-editor.org/info/rfc791&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QUIC-INVARIANTS] Thomson, M., "Version-Independent Properties of QUIC", RFC 8999, DOI 10.17487/RFC8999, May 2021, &lt;https://www.rfc-editor.org/info/rfc8999&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QUIC-RECOVERY] Iyengar, J., Ed. and I. Swett, Ed., "QUIC Loss Detection and Congestion Control", RFC 9002, DOI 10.17487/RFC9002, May 2021, &lt;https://www.rfc-editor.org/info/rfc9002&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QUIC-TLS] Thomson, M., Ed. and S. Turner, Ed., "Using TLS to Secure QUIC", RFC 9001, DOI 10.17487/RFC9001, May 2021, &lt;https://www.rfc-editor.org/info/rfc9001&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191] Mogul, J. and S. Deering, "Path MTU discovery", RFC 1191, DOI 10.17487/RFC1191, November 1990, &lt;https://www.rfc-editor.org/info/rfc1191&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DOI 10.17487/RFC2119, March 1997, &lt;https://www.rfc-editor.org/info/rfc2119&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168] Ramakrishnan, K., Floyd, S., and D. Black, "The Addition of Explicit Congestion Notification (ECN) to IP", RFC 3168, DOI 10.17487/RFC3168, September 2001, &lt;https://www.rfc-editor.org/info/rfc3168&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629] Yergeau, F., "UTF-8, a transformation format of ISO 10646", STD 63, RFC 3629, DOI 10.17487/RFC3629, November 2003, &lt;https://www.rfc-editor.org/info/rfc3629&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437] Amante, S., Carpenter, B., Jiang, S., and J. Rajahalme, "IPv6 Flow Label Specification", RFC 6437, DOI 10.17487/RFC6437, November 2011, &lt;https://www.rfc-editor.org/info/rfc6437&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085] Eggert, L., Fairhurst, G., and G. Shepherd, "UDP Usage Guidelines", BCP 145, RFC 8085, DOI 10.17487/RFC8085, March 2017, &lt;https://www.rfc-editor.org/info/rfc8085&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126] Cotton, M., Leiba, B., and T. Narten, "Guidelines for Writing an IANA Considerations Section in RFCs", BCP 26, RFC 8126, DOI 10.17487/RFC8126, June 2017, &lt;https://www.rfc-editor.org/info/rfc8126&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174] Leiba, B., "Ambiguity of Uppercase vs Lowercase in RFC 2119 Key Words", BCP 14, RFC 8174, DOI 10.17487/RFC8174, May 2017, &lt;https://www.rfc-editor.org/info/rfc8174&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201] McCann, J., Deering, S., Mogul, J., and R. Hinden, Ed., "Path MTU Discovery for IP version 6", STD 87, RFC 8201, DOI 10.17487/RFC8201, July 2017, &lt;https://www.rfc-editor.org/info/rfc8201&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311] Black, D., "Relaxing Restrictions on Explicit Congestion Notification (ECN) Experimentation", RFC 8311, DOI 10.17487/RFC8311, January 2018, &lt;https://www.rfc-editor.org/info/rfc8311&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13] Rescorla, E., "The Transport Layer Security (TLS) Protocol Version 1.3", RFC 8446, DOI 10.17487/RFC8446, August 2018, &lt;https://www.rfc-editor.org/info/rfc8446&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DP] Postel, J., "User Datagram Protocol", STD 6, RFC 768, DOI 10.17487/RFC0768, August 1980, &lt;https://www.rfc-editor.org/info/rfc768&gt;.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9001 (2021): Using TLS to Secure QUIC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 Proposed Standard approved May 2021.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Using TLS is one of the key features of QUIC, and is also the core problem to be addressed in utilizing multicast based on QUIC. In H.705.2 (ex H.IPTV-OUICReg), the mechanism of distributing QUIC packets via multicast is proposed in regard to TLS features in QUIC.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draft=&amp;rfc=9000&amp;doctitle=&amp;group=&amp;holder=&amp;iprtitle=&amp;patent=&amp;submit=rfc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9001 was published in May 2021 and is a standards track RFC. Using TLS is one of the key features of QUIC, and QUIC is widely used for data transport and multimedia delivery servic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concepts in this document is sufficiently stable for our us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EAD] McGrew, D., "An Interface and Algorithms for Authenticated Encryption", RFC 5116, DOI 10.17487/RFC5116, January 2008, https://www.rfc-editor.org/info/rfc51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ES] "Advanced encryption standard (AES)", National Institute of Standards and Technology report, DOI 10.6028/nist.fips.197, November 2001, https://doi.org/10.6028/nist.fips.1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LPN] Friedl, S., Popov, A., Langley, A., and E. Stephan, "Transport Layer Security (TLS) Application-Layer Protocol Negotiation Extension", RFC 7301, DOI 10.17487/RFC7301, July 2014, https://www.rfc-editor.org/info/rfc73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HACHA] Nir, Y. and A. Langley, "ChaCha20 and Poly1305 for IETF Protocols", RFC 8439, DOI 10.17487/RFC8439, June 2018, https://www.rfc-editor.org/info/rfc843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KDF] Krawczyk, H. and P. Eronen, "HMAC-based Extract-and-Expand Key Derivation Function (HKDF)", RFC 5869, DOI 10.17487/RFC5869, May 2010, https://www.rfc-editor.org/info/rfc586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QUIC-RECOVERY] Iyengar, J., Ed. and I. Swett, Ed., "QUIC Loss Detection and Congestion Control", RFC 9002, DOI 10.17487/RFC9002, May 2021, https://www.rfc-editor.org/info/rfc9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QUIC-TRANSPORT] Iyengar, J., Ed. and M. Thomson, Ed., "QUIC: A UDP-Based Multiplexed and Secure Transport", RFC 9000, DOI 10.17487/RFC9000, May 2021, https://www.rfc-editor.org/info/rfc9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DOI 10.17487/RFC2119, March 1997, https://www.rfc-editor.org/info/rfc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86] Eastlake 3rd, D., Schiller, J., and S. Crocker, "Randomness Requirements for Security", BCP 106, RFC 4086, DOI 10.17487/RFC4086, June 2005, https://www.rfc-editor.org/info/rfc40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174] Leiba, B., "Ambiguity of Uppercase vs Lowercase in RFC 2119 Key Words", BCP 14, RFC 8174, DOI 10.17487/RFC8174, May 2017, https://www.rfc-editor.org/info/rfc81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HA] Dang, Q., "Secure Hash Standard", National Institute of Standards and Technology report, DOI 10.6028/nist.fips.180-4, July 2015, https://doi.org/10.6028/nist.fips.18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REGISTRIES] Salowey, J. and S. Turner, "IANA Registry Updates for TLS and DTLS", RFC 8447, DOI 10.17487/RFC8447, August 2018, https://www.rfc-editor.org/info/rfc844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13] Rescorla, E., "The Transport Layer Security (TLS) Protocol Version 1.3", RFC 8446, DOI 10.17487/RFC8446, August 2018, https://www.rfc-editor.org/info/rfc84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EBounds] Luykx, A. and K. Paterson, "Limits on Authenticated Encryption Use in TLS", 28 August 2017, https://www.isg.rhul.ac.uk/~kp/TLS-AEbounds.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CII] Cerf, V., "ASCII format for network interchange", STD 80, RFC 20, DOI 10.17487/RFC0020, October 1969, https://www.rfc-editor.org/info/rfc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CM-ANALYSIS] Jonsson, J., "On the Security of CTR + CBC-MAC", Selected Areas in Cryptography, SAC 2002, Lecture Notes in Computer Science, vol 2595, pp. 76-93, DOI 10.1007/3-540-36492-7_7, 2003, https://doi.org/10.1007/3-540-36492-7_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MPRESS] Ghedini, A. and V. Vasiliev, "TLS Certificate Compression", RFC 8879, DOI 10.17487/RFC8879, December 2020, https://www.rfc-editor.org/info/rfc88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CM-MU] Hoang, V., Tessaro, S., and A. Thiruvengadam, "The Multi- user Security of GCM, Revisited: Tight Bounds for Nonce Randomization", CCS '18: Proceedings of the 2018 ACM SIGSAC Conference on Computer and Communications Security, pp. 1429-1440, DOI 10.1145/3243734.3243816, 2018, https://doi.org/10.1145/3243734.32438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REPLAY] Thomson, M., Nottingham, M., and W. Tarreau, "Using Early Data in HTTP", RFC 8470, DOI 10.17487/RFC8470, September 2018, https://www.rfc-editor.org/info/rfc847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2-TLS13] Benjamin, D., "Using TLS 1.3 with HTTP/2", RFC 8740, DOI 10.17487/RFC8740, February 2020, https://www.rfc-editor.org/info/rfc874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MC] Katz, J. and Y. Lindell, "Introduction to Modern Cryptography, Second Edition", ISBN 978-1466570269, 6 November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AN] Bellare, M., Ng, R., and B. Tackmann, "Nonces Are Noticed: AEAD Revisited", Advances in Cryptology - CRYPTO 2019, Lecture Notes in Computer Science, vol 11692, pp. 235-265, DOI 10.1007/978-3-030-26948-7_9, 2019, https://doi.org/10.1007/978-3-030-26948-7_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QUIC-HTTP] Bishop, M., Ed., "Hypertext Transfer Protocol Version 3 (HTTP/3)", Work in Progress, Internet-Draft, draft-ietf- quic-http-34, 2 February 2021, https://tools.ietf.org/html/draft-ietf-quic-http-3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818] Rescorla, E., "HTTP Over TLS", RFC 2818, DOI 10.17487/RFC2818, May 2000, https://www.rfc-editor.org/info/rfc28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80] Cooper, D., Santesson, S., Farrell, S., Boeyen, S., Housley, R., and W. Polk, "Internet X.509 Public Key Infrastructure Certificate and Certificate Revocation List (CRL) Profile", RFC 5280, DOI 10.17487/RFC5280, May 2008, https://www.rfc-editor.org/info/rfc52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OBUST] Fischlin, M., Günther, F., and C. Janson, "Robust Channels: Handling Unreliable Networks in the Record Layers of QUIC and DTLS 1.3", 16 May 2020, https://eprint.iacr.org/2020/718.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6</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5</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