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18 (ex F.5GUH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18 (ex F.5GUHDC) "Requirements for IMT-2020 ultra-high definition surveillance camer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18 (ex F.5GUHDC) "Requirements for IMT-2020 ultra-high definition surveillance camer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18 (ex F.5GUHDC) "Requirements for IMT-2020 ultra-high definition surveillance camer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