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51.22 (ex F.DLT-FI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51.22 (ex F.DLT-FIN) "Financial distributed ledger technology application guideli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51.22 (ex F.DLT-FIN) "Financial distributed ledger technology application guideli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51.22 (ex F.DLT-FIN) "Financial distributed ledger technology application guideli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