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644.5 (ex H.MCDN-CRR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644.5 (ex H.MCDN-CRRS) "Functional architecture of content request routing service in multimedia content delivery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644.5 (ex H.MCDN-CRRS) "Functional architecture of content request routing service in multimedia content delivery networks" including the following normative references: IETF RFC 6891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644.5 (ex H.MCDN-CRRS) "Functional architecture of content request routing service in multimedia content delivery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91 (2013): Extension Mechanisms for DNS (EDNS(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est Current Practice RFC approved in April 2013. Also known as STD 7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891 defines an extension mechanism and data format for enhancing the traditional DNS query with more accurate user's information, which supports the content routing/redirection mechanism defined in H.644.5 (ex H.MCDN-CR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891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91 (2013): Extension Mechanisms for DNS (EDNS(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Best Current Practice RFC approved in April 2013. Also known as STD 7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891 defines an extension mechanism and data format for enhancing the traditional DNS query with more accurate user's information, which supports the content routing/redirection mechanism defined in H.644.5 (ex H.MCDN-CR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st Current Practice RFC approved April 2013. Obsoletes RFC 2671, RFC 2673.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Best Current Practice RFC approved April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s 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0.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71]  Vixie, P., "Extension Mechanisms for DNS (EDNS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25]  Conrad, D., "Indicating Resolver Support of DNS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73]  Crawford, M., "Binary Labels in the Domain Name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7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63]  Bush, R., Durand, A., Fink, B., Gudmundsson, O.,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in, "Representing Internet Protocol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in the Domain Name System (DNS)", RFC 3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64]  Austein, R., "Tradeoffs in Domain Name System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 for Internet Protocol version 6 (IPv6)", RFC 33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25]  Bellis, R., "DNS Proxy Implementation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CP 152, RFC 5625, August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