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RMC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RMCDP "Requirements of multimedia composite data pre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RMCDP "Requirements of multimedia composite data pre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RMCDP "Requirements of multimedia composite data pre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