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25 (ex F.AI-S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25 (ex F.AI-SCS) "Requirements for speech interaction of intelligent customer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25 (ex F.AI-SCS) "Requirements for speech interaction of intelligent customer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25 (ex F.AI-SCS) "Requirements for speech interaction of intelligent customer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