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28/16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6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F.780.3 (ex F.TCUR-UHD)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F.780.3 (ex F.TCUR-UHD) "Use cases and requirements for ultra-high-definition teleconsulting system"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F.780.3 (ex F.TCUR-UHD) "Use cases and requirements for ultra-high-definition teleconsulting system" including the following normative references: IETF RFC 3550 (2003), IETF RFC 7826 (2016).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F.780.3 (ex F.TCUR-UHD) "Use cases and requirements for ultra-high-definition teleconsulting system".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550 (2003): RTP: A Transport Protocol for Real-Time Applica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ternet Standard in July 2003. Also known as STD 6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streaming media service subsystem of the UHD remote consultation system supports RTP protocol. In this recommendation, the name of the protocol RTP is mentioned. For specific protocol requirements, refer to this referenced standard RFC3550(200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826 (2016): Real-Time Streaming Protocol Version 2.0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 Proposed Standard approved (December 201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streaming media service subsystem of the UHD remote consultation system supports RTSP protocol. In this recommendation, the name of the protocol RTSP is mentioned. For specific protocol requirements, refer to this referenced standard RFC 7826 (201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3550 (2003)</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550 (2003): RTP: A Transport Protocol for Real-Time Application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ternet Standard in July 2003. Also known as STD 6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streaming media service subsystem of the UHD remote consultation system supports RTP protocol. In this recommendation, the name of the protocol RTP is mentioned. For specific protocol requirements, refer to this referenced standard RFC3550(200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55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3550 has been in existence since 2003. It obsoletes RFC 1889 (January, 1996). Updated by RFC 8860, RFC 7160, RFC 5761, RFC 5506, RFC 6051, RFC 6222, RFC 7022, RFC 7164, RFC 8083, RFC 8108; Obsoletes RFC 1889.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3550 defines the base protocol for the transmission of multimedia (voice, video, etc.), over packet networks and, as a successor to RFC 1889, and is widely used.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IETF RFC 3551 (2003), RTP Profile for Audio and Video Conferences with Minimal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TF BCP 14, RFC 2119 (1997), Key Words for Use in RFCs to Indicate Requirement Leve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TF STD 5, RFC 791 (1981), Inter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TF RFC 1305 (1992), Network Time Protocol (Version 3) Specification, Implementation and Analys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TF RFC 2279 (1998), UTF-8, a Transformation Format of ISO 106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TF STD 13, RFC 1034 (1987), Domain Names - Concepts and Fac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TF STD 13, RFC 1035 (1987), Domain Names - Implementation and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TF STD 3, RFC 1123 (1989), Requirements for Internet Hosts - Application and Sup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TF RFC 2822 (2001), Internet Message Form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Clark, D. and D. Tennenhouse, "Architectural Considerations for a New Generation of Protocols," in SIGCOMM Symposium on Communications Architectures and Protocols , (Philadelphia, Pennsylvania), pp. 200--208, IEEE Computer Communications Review, Vol. 20(4), September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Schulzrinne, H., "Issues in designing a transport protocol for audio and video conferences and other multi-participant real-time applications." expired Internet Draft, Octo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Comer, D., Internetworking with TCP/IP, vol. 1.  Englewood Cliffs, New Jersey: Prentice Hall,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ETF RFC 3261 (2002), SIP: Session Initi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TU-T Recommendation H.323 (2003), Visual telephone systems and equipment for local area networks which provide a non-guaranteed quality of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ETF RFC 2327 (1998), SDP: Session Descrip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ETF RFC 2326 (1998), Real Time Streaming Protocol (RTS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ETF RFC 1750 (1994), Randomness Recommendations fo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Bolot, J.-C., Turletti, T. and I. Wakeman, "Scalable Feedback Control for Multicast Video Distribution in the Internet", in SIGCOMM Symposium on Communications Architectures and Protocols, (London, England), pp. 58--67, ACM, August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Busse, I., Deffner, B. and H. Schulzrinne, "Dynamic QoS Control of Multimedia Applications Based on RTP", Computer Communications, vol. 19, pp. 49--58,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Floyd, S. and V. Jacobson, "The Synchronization of Periodic Routing Messages", in SIGCOMM Symposium on Communications Architectures and Protocols (D. P. Sidhu, ed.), (San Francisco, California), pp. 33--44, ACM, September 1993. Also in [3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ETF RFC 2762 (2000), Sampling of the Group Membership in R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Cadzow, J., Foundations of Digital Signal Processing and Data Analysis, New York, New York: Macmillan,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IETF RFC 3513 (2003), Internet Protocol Version 6 (IPv6) Addressing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IETF RFC 1918 (1996), Address Allocation for Private Intern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IETF RFC 1627 (1994), Network 10 Considered Harmful (Some Practices Shouldn't be Codifi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Feller, W., An Introduction to Probability Theory and its Applications, vol. 1.  New York, New York: John Wiley and Sons, third ed., 196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IETF RFC 2401 (1998), Security Architecture for the Inter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Baugher, M., Blom, R., Carrara, E., McGrew, D., Naslund, M., Norrman, K. and D. Oran, "Secure Real-time Transport Protocol", Work in Progress, April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IETF RFC 1423 (1993), Privacy Enhancement for Internet Electronic Mail: Part II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Voydock, V. and S. Kent, "Security Mechanisms in High-Level Network Protocols", ACM Computing Surveys, vol. 15, pp. 135-171, June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IETF BCP 41, RFC 2914 (2000), Congestion Control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IETF RFC 1321 (1992), The MD5 Message-Digest Algorith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Stubblebine, S., "Security Services for Multimedia Conferencing", in 16th National Computer Security Conference, (Baltimore, Maryland), pp. 391--395, Sept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4] Floyd, S. and V. Jacobson, "The Synchronization of Periodic Routing Messages", IEEE/ACM Transactions on Networking, vol. 2, pp. 122--136, April 1994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826 (2016): Real-Time Streaming Protocol Version 2.0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 Proposed Standard approved (December 201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streaming media service subsystem of the UHD remote consultation system supports RTSP protocol. In this recommendation, the name of the protocol RTSP is mentioned. For specific protocol requirements, refer to this referenced standard RFC 7826 (2016).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draft=draft-ietf-mmusic-rfc2326bis&amp;submit=draft&amp;rfc=&amp;doctitle=&amp;group=&amp;holder=&amp;iprtitle=&amp;pat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tandards track RFC approved February 2014, published 2016. Formerly draft-ietf-mmusic-rfc2326bis-40. Obsoletes RFC 2326. No errata.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ndards track RFC approved December 2016. No errata exist. Obsoletes RFC 2326.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pub-180-2]  National Institute of Standards and Technology (NIST),  "Federal Information Processing Standards Publications (FIPS PUBS) 180-2: Secure Hash Standard", August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D.ietf-avtcore-rtp-circuit-breakers]  Perkins, C. and V. Singh, "Multimedia Congestion Control: Circuit Breakers for Unicast RTP Sessions", draft-ietf- avtcore-rtp-circuit-breakers-04 (work in progress),   January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D.ietf-mmusic-rtsp-nat] Goldberg, J., Westerlund, M., and T. Zeng, "A Network Address Translator (NAT) Traversal Mechanism for Med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ntrolled by Real-Time Streaming Protocol (RTSP)", draft-ietf-mmusic-rtsp-nat-20 (work in progress), February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0768]  Postel, J., "User Datagram Protocol", STD 6, RFC 768, August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0793]  Postel, J., "Transmission Control Protocol", STD 7, RFC793,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460]  Deering, S. and R. Hinden, "Internet Protocol, Version 6 (IPv6) Specification", RFC 2460,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616]  Fielding, R., Gettys, J., Mogul, J., Frystyk, H., Masinter, L., Leach, P., and T. Berners-Lee, "Hypertext 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617]  Franks, J., Hallam-Baker, P., Hostetler, J., Lawrence, S., Leach, P., Luotonen, A., and L. Stewart, "HTTP Authentication: Basic and Digest Access Authentication", RFC 2617,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818]  Rescorla, E., "HTTP Over TLS", RFC 2818,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550]  Schulzrinne, H., Casner, S., Frederick, R., and V.Jacobson, "RTP: A Transport Protocol for Real-Time Applications", STD 64, RFC 3550,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551]  Schulzrinne, H. and S. Casner, "RTP Profile for Audio and Video Conferences with Minimal Control", STD 65, RFC 3551,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629]  Yergeau, F., "UTF-8, a transformation format of ISO 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711]  Baugher, M., McGrew, D., Naslund, M., Carrara, E., and K. Norrman, "The Secure Real-time Transport Protocol (SRTP)", RFC 3711, March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830]  Arkko, J., Carrara, E., Lindholm, F., Naslund, M., and K.  Norrman, "MIKEY: Multimedia Internet KEYing", RFC 3830, August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986]  Berners-Lee, T., Fielding, R., and L. Masinter, "Uniform Resource Identifier (URI): Generic Syntax", STD 66, 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987]  Duerst, M. and M. Suignard, "Internationalized Resource Identifiers (IRIs)", RFC 3987,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86]  Eastlake, D., Schiller, J., and S. Crocker, "Randomness Requirements for Security", BCP 106, RFC 4086,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291]  Hinden, R. and S. Deering, "IP Version 6 Addressing Architecture", RFC 4291, Febr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95]  Hansen, T., Hardie, T., and L. Masinter, "Guidelines and Registration Procedures for New URI Schemes", BCP 35, RFC 4395, Febr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66]  Handley, M., Jacobson, V., and C. Perkins, "SDP: Session Description Protocol", RFC 4566, Jul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71]  Lazzaro, J., "Framing Real-time Transport Protocol (RTP)  and RTP Control Protocol (RTCP) Packets over Connection-Oriented Transport", RFC 4571, Jul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85]  Ott, J., Wenger, S., Sato, N., Burmeister, C., and J. Rey, "Extended RTP Profile for Real-time Transport Control Protocol (RTCP)-Based Feedback (RTP/AVPF)", RFC 4585, Jul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648]  Josefsson, S., "The Base16, Base32, and Base64 Data Encodings", RFC 4648, Octo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738]  Ignjatic, D., Dondeti, L., Audet, F., and P. Lin, "MIKEY- RSA-R: An Additional Mode of Key Distribution in Multimedia Internet KEYing (MIKEY)", RFC 4738, Novem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124]  Ott, J. and E. Carrara, "Extended Secure RTP Profile for Real-time Transport Control Protocol (RTCP)-Based Feedback (RTP/SAVPF)", RFC 5124, Febr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26]  Narten, T. and H. Alvestrand, "Guidelines for Writing an IANA Considerations Section in RFCs", BCP 26, RFC 5226,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34]  Crocker, D. and P. Overell, "Augmented BNF for Syntax Specifications: ABNF", STD 68, RFC 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46]  Dierks, T. and E. Rescorla, "The Transport Layer Security (TLS) Protocol Version 1.2", RFC 5246,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80]  Cooper, D., Santesson, S., Farrell, S., Boeyen, S., Housley, R., and W. Polk, "Internet X.509 Public Key Infrastructure Certificate and Certificate Revocation List (CRL) Profile", RFC 5280,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322]  Resnick, P., Ed., "Internet Message Format", RFC 5322, Octo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646]  Phillips, A. and M. Davis, "Tags for Identifying Languages", BCP 47, RFC 5646, Septem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751]  Ramsdell, B. and S. Turner, "Secure/Multipurpose Internet  Mail Extensions (S/MIME) Version 3.2 Message Specification", RFC 5751, January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761]  Perkins, C. and M. Westerlund, "Multiplexing RTP Data and Control Packets on a Single Port", RFC 5761, April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888]  Camarillo, G. and H. Schulzrinne, "The Session Description Protocol (SDP) Grouping Framework", RFC 5888, June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838]  Freed, N., Klensin, J., and T. Hansen, "Media Type Specifications and Registration Procedures", BCP 13, RFC 6838, Januar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MPTE_TC] Society of Motion Picture and Television Engineers, "SMPTE Standard for Television -- Time and Control Code, 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M-1-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S-26234] Third Generation Partnership Project (3GPP), "Transparent  end-to-end Packet-switched Streaming Service (PSS); Protocols and codecs; Technical Specification 26.234",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D.ietf-avtcore-rtp-circuit-breakers]  Perkins, C. and V. Singh, "Multimedia Congestion Control: Circuit Breakers for Unicast RTP Sessions", draft-ietf- avtcore-rtp-circuit-breakers-10 (work in progress),   March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13818-6.1995]  International Organization for Standardization, "Information technology - Generic coding of moving  pictures and associated audio information - part 6: Extension for digital storage media and control", ISO Draft Standard 13818-6, Novem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8601.2000]  International Organization for Standardization, "Data elements and interchange formats - Information interchange  - Representation of dates and times", ISO/IEC Standard 8601, Dec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0791]  Postel, J., "Internet Protocol", STD 5, RFC 791,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123]  Braden, R., "Requirements for Internet Hosts - Application and Support", STD 3, RFC 1123,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068]  Fielding, R., Gettys, J., Mogul, J., Nielsen, H., and T. Berners-Lee, "Hypertext Transfer Protocol -- HTTP/1.1", RFC 2068, Jan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326]  Schulzrinne, H., Rao, A., and R. Lanphier, "Real Time Streaming Protocol (RTSP)", RFC 2326,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663]  Srisuresh, P. and M. Holdrege, "IP Network Address Translator (NAT) Terminology and Considerations", RFC 2663, August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974]  Handley, M., Perkins, C., and E. Whelan, "Session Announcement Protocol", RFC 2974,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261]  Rosenberg, J., Schulzrinne, H., Camarillo, G., Johnston,  A., Peterson, J., Sparks, R., Handley, M., and E. Schooler, "SIP: Session Initiation Protocol", RFC 3261,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264]  Rosenberg, J. and H. Schulzrinne, "An Offer/Answer Model with Session Description Protocol (SDP)", RFC 3264,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339]  Klyne, G., Ed. and C. Newman, "Date and Time on the Internet: Timestamps", RFC 3339, Jul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145]  Yon, D. and G. Camarillo, "TCP-Based Media Transport in the Session Description Protocol (SDP)", RFC 4145, Sept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67]  Arkko, J., Lindholm, F., Naslund, M., Norrman, K., and E. Carrara, "Key Management Extensions for Session Description Protocol (SDP) and Real Time Streaming  Protocol (RTSP)", RFC 4567, Jul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88]  Rey, J., Leon, D., Miyazaki, A., Varsa, V., and R.  Hakenberg, "RTP Retransmission Payload Format", RFC 4588,  Jul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855]  Casner, S., "Media Type Registration of RTP Payload Formats", RFC 4855, February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856]  Casner, S., "Media Type Registration of Payload Formats in the RTP Profile for Audio and Video Conferences", RFC 4856, February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104]  Wenger, S., Chandra, U., Westerlund, M., and B. Burman,  "Codec Control Messages in the RTP Audio-Visual Profile with Feedback (AVPF)", RFC 5104, Febr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45]  Rosenberg, J., "Interactive Connectivity Establishment (ICE): A Protocol for Network Address Translator (NAT) Traversal for Offer/Answer Protocols", RFC 5245, April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389]  Rosenberg, J., Mahy, R., Matthews, P., and D. Wing, "Session Traversal Utilities for NAT (STUN)", RFC 5389, Octo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583]  Schierl, T. and S. Wenger, "Signaling Media Decoding Dependency in the Session Description Protocol (SDP)", RFC 5583, July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905]  Mills, D., Martin, J., Burbank, J., and W. Kasch, "Network Time Protocol Version 4: Protocol and Algorithms Specification", RFC 5905, June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298]  Paxson, V., Allman, M., Chu, J., and M. Sargent,  "Computing TCP's Retransmission Timer", RFC 6298, June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evens98]  Stevens, W., "Unix Networking Programming - Volume 1, second edition",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te: draft-ietf-mmusic-rfc2326bis-40 is in state MISSREF due to a normative reference to ietf-avtcore-rtp-circuit-breakers. This reference will be downgraded to an informative reference allowing RTSP2.0 to become an RFC. In anticipation ietf-avtcore-rtp-circuit-breakers has been moved to the informational references section in clause 8 (abov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8</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9</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