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751.8 (ex H.DLT-TFR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751.8 (ex H.DLT-TFR) "Technical framework for DLT to cope with regul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751.8 (ex H.DLT-TFR) "Technical framework for DLT to cope with regul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751.8 (ex H.DLT-TFR) "Technical framework for DLT to cope with regul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