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12 (ex H.DLT-VER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12 (ex H.DLT-VERI) "Formal verification framework for smart contract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12 (ex H.DLT-VERI) "Formal verification framework for smart contract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12 (ex H.DLT-VERI) "Formal verification framework for smart contract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