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VRV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VRVS "Requirements for vehicle recognition application in intelligent video surveillanc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VRVS "Requirements for vehicle recognition application in intelligent video surveillanc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VRVS "Requirements for vehicle recognition application in intelligent video surveillanc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