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4.5 (ex F.CDN-P2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4.5 (ex F.CDN-P2P) "Requirements for content delivery networks based on P2P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4.5 (ex F.CDN-P2P) "Requirements for content delivery networks based on P2P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4.5 (ex F.CDN-P2P) "Requirements for content delivery networks based on P2P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