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13 (ex F.CMEG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13 (ex F.CMEGReqs) "Requirements for cooperation of multiple edge gateway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13 (ex F.CMEGReqs) "Requirements for cooperation of multiple edge gateway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13 (ex F.CMEGReqs) "Requirements for cooperation of multiple edge gateway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