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TSP.EH-D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TSP.EH-DEV "Issues list for enhancing accessibility to e-health services and applications in developing count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TSP.EH-DEV "Issues list for enhancing accessibility to e-health services and applications in developing count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TSP.EH-DEV "Issues list for enhancing accessibility to e-health services and applications in developing count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