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TRS-K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TRS-KPI "Technical Paper: Key performance indicators for telecommunication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TRS-KPI "Technical Paper: Key performance indicators for telecommunication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TRS-KPI "Technical Paper: Key performance indicators for telecommunication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