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9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F.790 "Telecommunications accessibility guidelines for older persons and persons with dis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F.790 "Telecommunications accessibility guidelines for older persons and persons with dis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F.790 "Telecommunications accessibility guidelines for older persons and persons with dis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