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25 (ex H.IPTV-TDES.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25 (ex H.IPTV-TDES.6) "IPTV Terminal Device: Virtualized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25 (ex H.IPTV-TDES.6) "IPTV Terminal Device: Virtualized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25 (ex H.IPTV-TDES.6) "IPTV Terminal Device: Virtualized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