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CC-RCA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CC-RCAD "Requirements for captioning and audio description for accessi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CC-RCAD "Requirements for captioning and audio description for accessi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CC-RCAD "Requirements for captioning and audio description for accessi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